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3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nom-</w:t>
        <w:br/>
        <w:t>brase AUXILIAR DE QUINTA (Personal de Servicio) en la Corte</w:t>
        <w:br/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reemplazo del señor</w:t>
        <w:br/>
        <w:t>Jorge Luciano Díaz que fue promovido al señor CARLOS RAU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OVERANO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.406.352 -clase 1954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