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            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,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/93,      a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INÉS RECONDO    (    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,109.90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