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84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2/2003, hasta el 2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</w:t>
        <w:softHyphen/>
        <w:t>do concedida oportunamente a la escribiente del Juzgado Nacional en lo Criminal y Correccional Federa! Nº 2 de la Capital Federal, doctora María Celina Bó;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