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47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19/81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</w:t>
      </w:r>
      <w:r>
        <w:rPr>
          <w:sz w:val="20"/>
          <w:lang w:val="es-ES_tradnl"/>
        </w:rPr>
        <w:t>e abril de 1981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2.371/80 del registro de la subsecretaría.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 por el que se tramita la licitación públi-</w:t>
        <w:br/>
        <w:t>c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75/81 realiz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el obje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quirir</w:t>
      </w:r>
      <w:r>
        <w:rPr>
          <w:sz w:val="20"/>
        </w:rPr>
        <w:t xml:space="preserve"> 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s para el taller de lustre d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ducción, Mantenimiento y Suministros;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26 de febrero ppdo. (Confr. fs. 9),</w:t>
      </w:r>
      <w:r>
        <w:rPr>
          <w:sz w:val="20"/>
        </w:rPr>
        <w:t xml:space="preserve"> habié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do respecto de las ofertas presentadas la Comi-</w:t>
        <w:br/>
        <w:t>sion de Preadjudicaciones a fs. 56.</w:t>
        <w:br/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ública</w:t>
      </w:r>
      <w:r>
        <w:rPr>
          <w:sz w:val="20"/>
        </w:rPr>
        <w:t xml:space="preserve"> Nº</w:t>
        <w:br/>
      </w:r>
      <w:r>
        <w:rPr>
          <w:sz w:val="20"/>
          <w:lang w:val="es-ES_tradnl"/>
        </w:rPr>
        <w:t>75/8l la que se adjudica a las firmas que se consig-</w:t>
        <w:br/>
        <w:t>nan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continuación, por el importe total de PESOS: CUA-</w:t>
        <w:br/>
        <w:t>RENTA Y OCHO MILLONES OCHOCIENTOS CINCO MIL SETECIEN-</w:t>
        <w:br/>
        <w:t>TOS CINCUENTA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48.805.750.--) y por los motivos que</w:t>
        <w:br/>
        <w:t>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ONICA C.DE GIRIBONE" por la provi-</w:t>
        <w:br/>
        <w:t xml:space="preserve">sión del renglón nro. 7 -por menor </w:t>
        <w:br/>
        <w:t>precio-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fs. 20 y por el importe total de  </w:t>
        <w:br/>
        <w:t>PESOS:  ONCE MILLONES CUARENTA MIL....$ 11.0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Dto.1%p.p.l0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RWIN MICHALOWITZ Y CIA.S.R.L.</w:t>
        <w:br/>
        <w:t>por 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0 -por menor precio- de acuer-</w:t>
        <w:br/>
        <w:t>do a su presupuesto de fs. 22 y</w:t>
        <w:br/>
        <w:t>por el importe total de PESOS:</w:t>
        <w:br/>
        <w:t>UN MILLON SETECIENTO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 .$  1.74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</w:t>
      </w:r>
      <w:r>
        <w:rPr>
          <w:sz w:val="20"/>
        </w:rPr>
        <w:t xml:space="preserve"> "</w:t>
      </w:r>
      <w:r>
        <w:rPr>
          <w:sz w:val="20"/>
          <w:lang w:val="es-ES_tradnl"/>
        </w:rPr>
        <w:t>P.MONTOYA ESTRUGA</w:t>
      </w:r>
      <w:r>
        <w:rPr>
          <w:sz w:val="20"/>
        </w:rPr>
        <w:t xml:space="preserve"> S.R.L."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provisión del renglón nro. 8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</w:t>
        <w:br/>
        <w:t>a su presupuesto de fs. 24 y /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OCHENTA MIL..........$_______78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ALBEROSI"  de J.Alberto Bor-</w:t>
        <w:br/>
        <w:t>zomi por la provisión de los ren-</w:t>
        <w:br/>
        <w:t>glones nros. 11 y 15 -por menor</w:t>
        <w:br/>
        <w:t>precio- de acuerdo a su presu-</w:t>
        <w:br/>
        <w:t>puesto de fs. 25 y por el impor-</w:t>
        <w:br/>
        <w:t>te total de PESOS: UN- MILLON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 Y DOS MIL......$         1.29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SRAEL LIBERMAN S.A.C.I.F.I."</w:t>
        <w:br/>
        <w:t>por la provisión d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 precio valido-</w:t>
        <w:br/>
        <w:t>de acuerdo a su presupuesto de</w:t>
        <w:br/>
        <w:t>fs.  31/32 y por el importe total</w:t>
        <w:br/>
        <w:t>de PESOS'! DOS MILLONES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IEZ MIL.....................$        2.31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RO JUAN BOJANIC" por la pro-</w:t>
        <w:br/>
        <w:t>visión del renglón nro.9 -por</w:t>
        <w:br/>
        <w:t>menor precio- de acuerdo a su</w:t>
        <w:br/>
        <w:t>presupuesto de fs. 35 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por   el    </w:t>
        <w:br/>
        <w:t>importe total de PESOS; SETECIEN-</w:t>
        <w:br/>
        <w:t xml:space="preserve">TOS TREINTA Y CUATRO MIL OCHO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$_______734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"</w:t>
      </w:r>
      <w:r>
        <w:rPr>
          <w:sz w:val="20"/>
          <w:lang w:val="es-ES_tradnl"/>
        </w:rPr>
        <w:t>SUC.MIGUEL A.POGGI</w:t>
      </w:r>
      <w:r>
        <w:rPr>
          <w:sz w:val="20"/>
        </w:rPr>
        <w:t xml:space="preserve"> S.A."</w:t>
      </w:r>
      <w:r>
        <w:rPr>
          <w:sz w:val="20"/>
          <w:lang w:val="es-ES_tradnl"/>
        </w:rPr>
        <w:t xml:space="preserve">  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nro.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-por</w:t>
        <w:br/>
        <w:t>-menor</w:t>
      </w:r>
      <w:r>
        <w:rPr>
          <w:sz w:val="20"/>
        </w:rPr>
        <w:t xml:space="preserve"> precio </w:t>
      </w:r>
      <w:r>
        <w:rPr>
          <w:sz w:val="20"/>
          <w:lang w:val="es-ES_tradnl"/>
        </w:rPr>
        <w:t>válido- de acuerdo</w:t>
        <w:br/>
        <w:t>a su 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6/3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 importe total de PESOS:     </w:t>
        <w:br/>
        <w:t>TRECE MILLONES TRESCIENTOS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CINCUENTA.......$   13.301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BENFELD Y CIA.S.A.C.I." por</w:t>
        <w:br/>
        <w:t>la provisión de los renglones</w:t>
        <w:br/>
        <w:t>nros. 14 -por menor precio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-por menor precio válido- de ___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o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SOS» SIETE MILLONES QUINIE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NTIUN MIL CIENTO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..$    7.521.1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BEL SOC.RESP.LTDA."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visión de los renglones /                    </w:t>
        <w:br/>
        <w:t>nros. 5,6 y13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-</w:t>
        <w:br/>
        <w:t>cio- y 3 -por menor precio va-</w:t>
        <w:br/>
        <w:t>lido- de acuerdo a su presupues-</w:t>
        <w:br/>
        <w:t>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44/46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-</w:t>
        <w:br/>
        <w:t>te total de PESOS: DIEZ MILLO-</w:t>
        <w:br/>
        <w:t>NES OCHENTA Y SEIS MIL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..$   10.086.0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de las ofertas</w:t>
        <w:br/>
        <w:t>Nros. 4,12,13 y 21 el renglón nro. 3;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7 el renglón nro. 12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el renglón</w:t>
        <w:br/>
        <w:t>n</w:t>
      </w:r>
      <w:r>
        <w:rPr>
          <w:sz w:val="20"/>
        </w:rPr>
        <w:t>º 4</w:t>
      </w:r>
      <w:r>
        <w:rPr>
          <w:sz w:val="20"/>
          <w:lang w:val="es-ES_tradnl"/>
        </w:rPr>
        <w:t xml:space="preserve"> y de las ofertas Nros. 16 y 17 los renglones n</w:t>
      </w:r>
      <w:r>
        <w:rPr>
          <w:sz w:val="20"/>
        </w:rPr>
        <w:t>º</w:t>
      </w:r>
      <w:r>
        <w:rPr>
          <w:sz w:val="20"/>
          <w:lang w:val="es-ES_tradnl"/>
        </w:rPr>
        <w:t>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ministración a efectuar los trámites pertinentes para</w:t>
        <w:br/>
        <w:t>lograr la provisión a que se refiere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Proceder conforme lo suger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ltimo párrafo del informe de la Comisión de Preadju-</w:t>
        <w:br/>
        <w:t>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.748.250.-- a la Cuenta "Productos de la Min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(1-05-002-</w:t>
        <w:br/>
        <w:t>1-12-1210-2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11.820.000.—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734.800.-- a "la Cuenta "Papel, Carto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110.000.-- a la Cuenta "Pied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Vidrio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 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l.740.0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1-05-002-1-12-1210-225)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32.652.7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-</w:t>
        <w:br/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.t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337</Characters>
  <CharactersWithSpaces>4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4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