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2/86     EXPTE.N°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bril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may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1986- la renuncia condicionada presentada por el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(Oficial de Justicia)de la Ofi-</w:t>
        <w:br/>
        <w:t>cina de Mandamientos para la Justicia Nacional,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Martín </w:t>
        <w:br/>
        <w:t>Ezquerra García en los términos de los decretos 9202/62 y /</w:t>
        <w:br/>
        <w:t>8820/62, hasta tanto la Caja Nacional de Previsión para el</w:t>
        <w:br/>
        <w:t>Personal del Estado y Servicios Públicos comunique el otorga</w:t>
        <w:br/>
        <w:t>miento del beneficio jubilatorio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a la Caja men-</w:t>
        <w:br/>
        <w:t>cionada, a los fines de lo dispuesto en la Resolución N0//</w:t>
        <w:br/>
        <w:t>214/77 de esta Corte, y a la Subsecretaría de Administra-/</w:t>
        <w:br/>
        <w:t>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