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7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julio de 1982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 , 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  <w:br/>
        <w:t>en la dotación de personal administrativo y técnico de la</w:t>
        <w:br/>
        <w:t>Oficina de Notificaciones para la Justicia Nacional;</w:t>
        <w:br/>
        <w:t>AUXILIAR SUPERIOR DE SEXTA: (Notificador) en reemplazo de</w:t>
        <w:br/>
        <w:t>Leopoldo Rubén Ruiz que se encuentra con licencia sin go-</w:t>
        <w:br/>
        <w:t>ce de sueldo y mientras dure la misma, al actual Auxiliar</w:t>
        <w:br/>
        <w:t>Principal de Segunda señor GUILLERMO ALBERTO FERNANDEZ//</w:t>
        <w:br/>
        <w:t>SAN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