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78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63/86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diciembre de 1986.-</w:t>
        <w:br/>
        <w:t>Visto el presente expediente N° 360/86 y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do del registro del Departamento de Compras (Nros. // -</w:t>
        <w:br/>
        <w:t>393-7 53/86 y 39 8,269/86 de la Subsecretaría de Administra-</w:t>
        <w:br/>
        <w:t>ción), relacionado con la subasta de placas radiográficas</w:t>
        <w:br/>
        <w:t>pertenecientes al Archivo del Cuerpo Médico de Reconoci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de la Justicia Nacion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426 de fecha 6 de</w:t>
        <w:br/>
        <w:t>agosto ppdo. (confr. fs. 6), se dispuso declarar en "estado</w:t>
        <w:br/>
        <w:t>de desuso" dicho material y autorizar a la Subsecretaría de</w:t>
        <w:br/>
        <w:t>Administración a tramitar la suba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alizada la misma por intermedio del Banco</w:t>
        <w:br/>
        <w:t>de la Ciudad de Buenos Aires, dicha institución informa so-</w:t>
        <w:br/>
        <w:t>bre su resultado (confr. fs. 2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° 44/8 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subasta realizada por el Banco de</w:t>
        <w:br/>
        <w:t>la Ciudad de Buenos Aires de ciento ocho (108) kilogramos</w:t>
        <w:br/>
        <w:t>de placas radiográficas, cuyo precio de venta ascendió a /</w:t>
        <w:br/>
        <w:t>AUSTRALES DOSCIENTOS CUARENTA (A  24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ngresar la suma consignada precedentemente</w:t>
        <w:br/>
        <w:t>a la Cuenta "Recaudaciones propias y venta de bienes del Po-</w:t>
        <w:br/>
        <w:t>der Judicial y su invers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38</Characters>
  <CharactersWithSpaces>13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