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4/01 hasta el 2 de abril de 2002 referente a la licencia sin goce de haberes</w:t>
        <w:br/>
        <w:t>concedida oportunamente al auxiliar d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, señor Pedro Galmarini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