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19/96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por el Arq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uel Angel Ramella en el sentido que se le abone el adicio-</w:t>
        <w:br/>
        <w:t>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, en razón de desempeñarse en la intendencia</w:t>
        <w:br/>
        <w:t>del edificio de Comodoro P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un anterior reclamo del    m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fesional -antes d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sus actuales tareas-</w:t>
        <w:br/>
        <w:t>había sido resuelta en forma negativa por el Tribunal median-</w:t>
        <w:br/>
        <w:t>te resolución N° 191/93, ratificada por su similar N° 138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sin embargo,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profesio-</w:t>
        <w:br/>
        <w:t>nal aporta conocimientos que contribuyen a una mayor eficacia</w:t>
        <w:br/>
        <w:t>para la realización de las nuevas funciones desempeñadas por</w:t>
        <w:br/>
        <w:t>el peticionante en la intendencia de Comodoro Py 2002, como</w:t>
        <w:br/>
        <w:t>lo manifiesta el Sr. Director de Infraestructura Judicial a</w:t>
        <w:br/>
        <w:t>fs. 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l ser ello asi,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quirente encuadra en la pre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enida en el art.</w:t>
        <w:br/>
        <w:t>1 de la acordada N° 39/85, por lo que corresponde acceder a</w:t>
        <w:br/>
        <w:t>lo solicitado, tal como ha sido ya resuelto por este Tribunal</w:t>
        <w:br/>
        <w:t>en casos similares (resoluciones N° 2641/96 y 2683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que deberá liquidar la bonificación por</w:t>
        <w:br/>
        <w:t>titulo al Arq. Miguel Angel Ramella, desde el 11 de marzo de</w:t>
        <w:br/>
        <w:t>1996, fecha en que comienza el desempeño de sus nuevas funcio-</w:t>
        <w:br/>
        <w:t>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