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    de marzo de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Posadas solicita feriado judicial para ese Tribunal y diversos</w:t>
        <w:br/>
        <w:t>organismos que tienen su sede en el mismo edificio sito en Avenida Mitre 2358 de esa ciudad,</w:t>
        <w:br/>
        <w:t>con motivo de proceder a su fumigación (confr. fs. 1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</w:t>
        <w:br/>
        <w:t>Reglamento para la Justicia Nacional- a los fines señalados precedentemente, feriado judicial</w:t>
        <w:br/>
        <w:t>para la Cámara Federal de Apelaciones, Juzgados Federales de 1ra. Instancia en lo Civil,</w:t>
        <w:br/>
        <w:t>Comercial y de lo Contencioso Administrativo, Criminal y Correccional y Defensorias de 1ra.</w:t>
        <w:br/>
        <w:t>y 2da. Instancia de esa ciudad sitos en el edificio de la calle Av. Mitre 2358, Posadas -Misiones-</w:t>
        <w:br/>
        <w:t>para el día 19 de abril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