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10/84</w:t>
      </w:r>
      <w:r>
        <w:rPr>
          <w:rFonts w:ascii="Arial" w:hAnsi="Arial"/>
          <w:sz w:val="20"/>
          <w:lang w:val="es-ES_tradnl"/>
        </w:rPr>
        <w:t xml:space="preserve">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5/8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3 de abril de 1984.-</w:t>
        <w:br/>
      </w:r>
      <w:r>
        <w:rPr>
          <w:rFonts w:ascii="Arial" w:hAnsi="Arial"/>
          <w:sz w:val="20"/>
          <w:lang w:val="es-ES_tradnl"/>
        </w:rPr>
        <w:t>Visto el presente expediente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mita, a fin de dar cumplimiento a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reto   157/83   del   Poder   Ejecutivo   Nacional,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gentes para desempeñarse en la Procuración Gener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1a Subsecretaría de Admi-</w:t>
        <w:br/>
        <w:t xml:space="preserve">nistración a contratar -a partir d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abril de 19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  por   el   término   de   seis   meses-   a   los   siguientes   agentes</w:t>
        <w:br/>
        <w:t>coyos   nombres   y   categorías   presupuestarias   a  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  de-</w:t>
        <w:br/>
        <w:t>ben   equiparase   a   contin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  detallan:</w:t>
        <w:br/>
        <w:t>Magistrados   y  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Alfredo Santiago Barbagelata                     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D.N.I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0.203.714</w:t>
      </w:r>
      <w:r>
        <w:rPr>
          <w:rFonts w:ascii="Arial" w:hAnsi="Arial"/>
          <w:sz w:val="20"/>
          <w:lang w:val="es-ES_tradnl"/>
        </w:rPr>
        <w:t xml:space="preserve">  -clase   1952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ejandro    Juan Uslenghi                                            Secretario 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L.E.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4.520.940 -clase  1945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stina  Mónica  Lareo                                                  Jefe de  Despacho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D.N.I.N°I2.713.236  -clase  1956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uardo Antonio Pisani                 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D.N.I.</w:t>
      </w:r>
      <w:r>
        <w:rPr>
          <w:rFonts w:ascii="Arial" w:hAnsi="Arial"/>
          <w:sz w:val="20"/>
        </w:rPr>
        <w:t xml:space="preserve"> Nº 14.</w:t>
      </w:r>
      <w:r>
        <w:rPr>
          <w:rFonts w:ascii="Arial" w:hAnsi="Arial"/>
          <w:sz w:val="20"/>
          <w:lang w:val="es-ES_tradnl"/>
        </w:rPr>
        <w:t>927.925  -clase  1962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ía  Gabriela  Serantes             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D.N.I.</w:t>
      </w:r>
      <w:r>
        <w:rPr>
          <w:rFonts w:ascii="Arial" w:hAnsi="Arial"/>
          <w:sz w:val="20"/>
        </w:rPr>
        <w:t xml:space="preserve"> Nº 14</w:t>
      </w:r>
      <w:r>
        <w:rPr>
          <w:rFonts w:ascii="Arial" w:hAnsi="Arial"/>
          <w:sz w:val="20"/>
          <w:lang w:val="es-ES_tradnl"/>
        </w:rPr>
        <w:t>.927.680 -clase   1962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Mario Magariños               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D.N.I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2.464.546 -clase  1958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elo Ubaldo  Capo Couteigt                                   Auxiliar Principal   de 6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D.N.I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3.244.547 -clase  1957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Mabel Yolanda Colalongo  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D.N.I.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11612.302 -clase 1955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mente dispuesto a</w:t>
      </w:r>
      <w:r>
        <w:rPr>
          <w:rFonts w:ascii="Arial" w:hAnsi="Arial"/>
          <w:sz w:val="20"/>
        </w:rPr>
        <w:t xml:space="preserve"> las </w:t>
      </w:r>
      <w:r>
        <w:rPr>
          <w:rFonts w:ascii="Arial" w:hAnsi="Arial"/>
          <w:sz w:val="20"/>
          <w:lang w:val="es-ES_tradnl"/>
        </w:rPr>
        <w:t>cuentas "Personal Temporario"</w:t>
      </w:r>
      <w:r>
        <w:rPr>
          <w:rFonts w:ascii="Arial" w:hAnsi="Arial"/>
          <w:sz w:val="20"/>
        </w:rPr>
        <w:t xml:space="preserve"> (F.</w:t>
      </w:r>
      <w:r>
        <w:rPr>
          <w:rFonts w:ascii="Arial" w:hAnsi="Arial"/>
          <w:sz w:val="20"/>
          <w:lang w:val="es-ES_tradnl"/>
        </w:rPr>
        <w:t>L.) y "Perso-</w:t>
        <w:br/>
        <w:t>nal Temporario " (P.A.T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-</w:t>
        <w:br/>
        <w:t>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DO:</w:t>
      </w:r>
      <w:r>
        <w:rPr>
          <w:rFonts w:ascii="Arial" w:hAnsi="Arial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</w:t>
      </w:r>
      <w:r>
        <w:rPr>
          <w:rFonts w:ascii="Arial" w:hAnsi="Arial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4</Characters>
  <CharactersWithSpaces>17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10/84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