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/83      y      2/83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PERINTENDENCI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, 13 del decreto-ley 1285/58 (Ley 14.467) y Reglamento para la /</w:t>
        <w:br/>
        <w:t>Justicia Nacional (Acor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</w:t>
        <w:br/>
        <w:t>siguiente promoción y designación en la dotación de personal adminis-</w:t>
        <w:br/>
        <w:t>trativo y técnico de la Corte Suprema de Justicia de la Nación,</w:t>
        <w:br/>
        <w:t>OFICIAL SUPERIOR DE SEPTIMA: en reemplazo del señor Daniel Correa que</w:t>
        <w:br/>
        <w:t>renunció al actual Oficial Superior de 9na. señor ARMANDO OSCAR CUELLO.</w:t>
        <w:br/>
        <w:t>OFICIAL SUPERIOR DE NOVENA: en reemplazo del anterior a la actual Au-</w:t>
        <w:br/>
        <w:t>xiliar Superior de 3ra. señorita MARIA LAURA MUZ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reemplazo de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nterior al actual Auxi-</w:t>
        <w:br/>
        <w:t>1 lar Princip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JOSE LAXAGUEBOR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l anterior al actual Auxiliar Prin-</w:t>
        <w:br/>
        <w:t>cipal de 6t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CESAR MA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PE SEXTA: en reemplazo del anterio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/</w:t>
        <w:br/>
        <w:t>MARISA SANDRA GIGLI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083.574 -clase 196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