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86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275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noviem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los arts. 17 de la ley 16.432, 23 de la ley 17.928  y</w:t>
        <w:br/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nsferir, 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, el cargo de escribiente con su actual titular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Armando MENDEZ de la Subsecretaría de Administración al Tribu-</w:t>
        <w:br/>
        <w:t>nal Oral en lo Criminal de la Capital Federal N° 22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