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2/2003                                                                                              EXPEDIENTE N° 40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        de 2003.-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1o de dic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en virtud 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 la oficial mayor (relator) del Tribunal Oral en lo Criminal N° 9 de la Capital Federal, señora María Silvia Pace, al Juzgado Federal de Salt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