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por el oficial notificador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Agrifoglio contra</w:t>
        <w:br/>
        <w:t>la resolución 1630/94, que le denegó la autorización que soli-</w:t>
        <w:br/>
        <w:t>citó en los términos de los arts. 8° inc. i y 9° del Regla-</w:t>
        <w:br/>
        <w:t>mento para la Justicia Nacional (fs. 7 y 10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aminados nuevamente los antece-</w:t>
        <w:br/>
        <w:t>dentes del caso, teniendo en cuenta la cu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medida</w:t>
        <w:br/>
        <w:t>disciplinaria y la conformidad prestada por el señor Subdirec-</w:t>
        <w:br/>
        <w:t>tor de Notificaciones a fs. 2, este Tribunal estima factible</w:t>
        <w:br/>
        <w:t>conceder -a título de excepción- la autoriz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conteni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30/94 y, consecuentemente, autorizar al oficial</w:t>
        <w:br/>
        <w:t>notificador RAÚL AGRIFOGLIO a desempeñar, fuera de su hora-</w:t>
        <w:br/>
        <w:t>rio de tareas habituales, su profesión de médico veterinario</w:t>
        <w:br/>
        <w:t>(art, 8°, inc. i del R.J.N.), con la advertencia de que la</w:t>
        <w:br/>
        <w:t>menor desatención a sus obligaciones implicará la revocación</w:t>
        <w:br/>
        <w:t>de la presente y la consiguiente aplicación de medidas disci-</w:t>
        <w:br/>
        <w:t>plinari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fecho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