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54/84</w:t>
      </w:r>
      <w:r>
        <w:rPr>
          <w:sz w:val="20"/>
          <w:lang w:val="es-ES_tradnl"/>
        </w:rPr>
        <w:t xml:space="preserve"> 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28/84 -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</w:t>
      </w:r>
      <w:r>
        <w:rPr>
          <w:sz w:val="20"/>
          <w:lang w:val="es-ES_tradnl"/>
        </w:rPr>
        <w:t xml:space="preserve"> de agosto de 1984.-</w:t>
        <w:br/>
        <w:t>Visto este expediente N°828/84 S.S.A. con</w:t>
        <w:br/>
        <w:t>sus correspondientes N°0503/84 del Departamento de Com-</w:t>
        <w:br/>
        <w:t>pras y N°356.992/84 del registro de la Subsecretaría de</w:t>
        <w:br/>
        <w:t>Administración, caratulado "CUERPO MEDICO FORENSE S/PRO-</w:t>
        <w:br/>
        <w:t>VISION DE PELICULAS RADIOGRAFICA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tramita la adqui-</w:t>
        <w:br/>
        <w:t>sición de película radiográfica con destino al Servicio</w:t>
        <w:br/>
        <w:t>de Radiología de la 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e efecto el Departamento de Compras</w:t>
        <w:br/>
        <w:t>solicita a fs.10 autorización para convocar a licitación</w:t>
        <w:br/>
        <w:t>encuadrando el procedimiento en el Artículo 56, inciso 1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de Contabilidad y de acuerdo con el pliego de</w:t>
        <w:br/>
        <w:t>bases y condiciones que corre agregado a fs.7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 xml:space="preserve">Autorizar al Departamento de Compras a </w:t>
        <w:br/>
        <w:t>convocar a licitación para la adquisición de película ra-</w:t>
        <w:br/>
        <w:t>diográfica con destino al Servicio de RADIOLOGIA de la</w:t>
        <w:br/>
        <w:t>Morgue Judicial, encuadrando el procedimiento en el artí-</w:t>
        <w:br/>
        <w:t>culo 56, incis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bilidad y sus decre-</w:t>
        <w:br/>
        <w:t>too reglamentarios y de acuerdo al pliego de bases y con-</w:t>
        <w:br/>
        <w:t>diciones obrante a fs.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importe aproximado de la lici-</w:t>
        <w:br/>
        <w:t>tación que se autoriza de PESOS ARGENTINOS : CIENTO NOVEN-</w:t>
        <w:br/>
        <w:t>TA Y SIETE MIL ($a 197.000.-) a la Cuenta "PRODUCTOS QUI-</w:t>
        <w:br/>
        <w:t>MICOS Y MEDICINALES" (1-05-003-1-12-1210-206) del presu-</w:t>
        <w:br/>
        <w:t>puesto general de gastos para el corriente Ejercicio Finan-</w:t>
        <w:br/>
        <w:t>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vuelva al De-</w:t>
        <w:br/>
        <w:t>partamento de Compras para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2</Characters>
  <CharactersWithSpaces>13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154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