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M '-' 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&lt; .r;          í" *■■ í, r. .- fpv¡a^^ t 3          -^                  1    s                rV-rril -^ ;;* y ■? ,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                  T                                          T""i                          lA-^'n"+-&g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                                      r-*                                                                                                          -*iB-lr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                                  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 (£i      í                                        í* í™i J"íi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 i '."*■'      /"N -i-        ^      i                            "(£,                d^, *" 'Zm /"* I*n ■&gt;      r '/",      "-                  *"        -1          I          ■"        .'■■&lt; ■•        -          f      .", ■■■■■                y-v h H /■■                      j... y..      ■- ^-. 4_ JT      „                        m        ^      ,^ , ,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lC;?^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Uuííl            ^f \t^: J. C ut. .H J,            «C          '.      .i Hl^ f~- 4__¡. vv^          [. ^'j, _ ^ ^íí.!. ^,"            C¿Vív*          ^' ¿y ¿ í., ctH          ,;-í J. V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'h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'i ■;            i ^ it.            , -* i ' -cí í" -v 11 ^ i      =i              ::t            ir :,rr-    í't'v r-^f11/.:            + /            f n^i^i ."n1! hV1 í r/í            * r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"j■: i (i.          1 ,.-,        rir,r ^ :"t ' A s^i . j:r ^. f            ■; r;í"^ y-fjrr&gt;*- ^i' ^hp        rrr^-                ]_r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h tr i'. v,-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r\ z&lt;                  ."-r.rn '■■.      c- .z&gt; v ■=' ^,            --:,^ v r¡- i -t" ^ ^ ^-            x^r» r' ^-: --" z;, 1"              ;      íí            y o rl "í    C7 T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5 V¡i ^ .-■" -¡ r;i'|            ^,&amp;              *    .", 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          '.T                  .TTT          TT                  T*T          ITT1          .11        ' J1-L                                          .T                  'i                A        h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.T.H            -Ht^                  n-'■        TT1          TT1                'iT      ^                    j|''            .1                  ----              -        I"        ■            n-T                  ' if            -H-            t4t                  ' 1-'■                          n"'                h        -|-            'i-1                  -r''        H—          I-'-        J-                          1—          n"'■                      ■#—■!-—■■        -■—            '      -'            -T-M          -J-        J      +«          -^            " ,-■                  -1-          -"                -|-        i                        _■ L                _1                          _U._I          _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A.        — ¡i        '_.          a          ■■          '_-    "_          n-1"            "I                            h-            '      j^"    H_/          &gt;_    &gt;_■'        -i-          _l_          _i_          "..          "      . * .+      a    ".^i            _"■                      -^.            -A.                          j-        "■      /      I-n-              ..-          Ai              " j-          "«-^      d.-          '*-*■                      '.tt        —■                      ""^      fn          j, '          "".-i-            "**          rñr          ^              ■-          ^wrr*                                        t      +          -^.      Itt'                  -H          -rr^                                      rrr^    +        h          t1          -tr            tt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■■■■(■■, Vi T PT^Il'-      ■        ■"&lt; !"1 -"■ ^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        1          b                              -ir        \r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            iH          j;        Lhl^                -vr        ■-■■■■■          ■- ¡.          v              "-»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^r¿ m^t^ría, de ^eaurí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^ ^yl - -L1j.Aj.H&lt;^.-' '-^ \,J 4-J    /    -Ljl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l titular de 1^ C^mi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oder Judicial la confección -con carácter áz urgen-</w:t>
        <w:br/>
        <w:t>te- de =in r^oyecto tencU^i'it^ a evaiu^v y reasignar a sus</w:t>
        <w:br/>
        <w:t>efectivos, p-ar-s cuh-rir los obí^^ivc^ pertir-t-r^t^z +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"l          0                  \                        ¥~'t          —          r-J-^          .''        4-          J,      ,1            «.            r\                        "\                  -r^          j-m                      v-          ^r          ¿—                —          J-            -,.-.          4—          -■■.          ."-l        -H                -".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.      </w:t>
      </w:r>
      <w:r>
        <w:rPr>
          <w:rFonts w:eastAsia="Times New Roman" w:ascii="Times New Roman" w:hAnsi="Times New Roman"/>
          <w:color w:val="auto"/>
          <w:szCs w:val="20"/>
          <w:lang w:val="en-US" w:eastAsia="es-ES_tradnl" w:bidi="es-ES_tradnl"/>
        </w:rPr>
        <w:t>¿!^          ""^                        "l"        ^1"^"í■''      ■**:      T      "'          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-        k...i r ■ 1        :        ^^ ^vií      ■      i      ■■        h -^                            ■.—&lt;•-.                                  .                  í»"        ■■        h«      !              i          /-:      :                  :        i        ;■ !      : I—*      —.                            ■        '.        í      ■        ■ ; ■ :     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                  ,                              TrT          h    l      I          j_          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_rn      ..      J.    T.U          ■_.                    .¿t          ^1      -Vtt-                  ¡'              'i          '»          ^            i        •      »              •          J"      ■»          —          »          1      ■        »          »■                    —■              ■»            4-p      +      I      '         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cida^t      en    tv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ite      por      .sr.te      esto    Secretar i-=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le      y      cványr-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