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694/92  EXP.N°1948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de nov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los art. 17 de la ley 16.432, 23 de la ley 17.928 y</w:t>
        <w:br/>
        <w:t>3o de 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Efectuar las siguientes supres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reaciones de cargos 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uprema de</w:t>
        <w:br/>
        <w:t>Justicia de la Nación, {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 2 prosecretario administrativo.</w:t>
        <w:br/>
        <w:t>+ 2 prosecretario jef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el gasto resultante de lo preceden-</w:t>
        <w:br/>
        <w:t>temente dispuesto con cargo a la partid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ejercicio financiero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