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marz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Celia Bastitta que fue promovida, a la señorita VALERIA</w:t>
        <w:br/>
        <w:t>ZAPPA (D.N.I.N°22.447.622 -clase 197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