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5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</w:t>
        <w:softHyphen/>
        <w:t>manos del Consejo de la Magistratura a suscribir la prórroga de la Resolución N° 320/2002, hasta el 31 de mayo de 2003, referente a la contratación del doctor Juan Cruz Pedro GARCIA con una categoría presupuestaria equivalente al cargo de prosecretario administrativo, para desempeñarse en el Juzgado Nacional en lo Criminal de Instrucción N°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 xml:space="preserve">nistración Financiera a imputar el gasto resultante de lo precedentemente dispuesto con cargo a la cuenta pertinente para el corriente ejercicio financiero y el del año 2003.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Juan Cruz Pedro Gar</w:t>
        <w:softHyphen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