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41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2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'4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5</w:t>
      </w:r>
      <w:r>
        <w:rPr>
          <w:rFonts w:ascii="Arial" w:hAnsi="Arial"/>
          <w:sz w:val="20"/>
          <w:lang w:val="es-ES_tradnl"/>
        </w:rPr>
        <w:t xml:space="preserve"> 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informado preceden-</w:t>
        <w:br/>
        <w:t>temente por la Subsecretaría de Administración en lo re-</w:t>
        <w:br/>
        <w:t>lativo a las necesidades pendientes de tramitación en</w:t>
        <w:br/>
        <w:t>materia de indumentaria y teniendo en cuenta que resulta</w:t>
        <w:br/>
        <w:t>indispensable aplicar un procedimiento similar al adopta-</w:t>
        <w:br/>
        <w:t>do mediante Resolución n° 492/89, por cuanto subsisten</w:t>
        <w:br/>
        <w:t>en la actualidad las circunstancias de excepción que die-</w:t>
        <w:br/>
        <w:t>ran motivo a esa dispo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la atención de los ped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detallan en las planillas anexas que forman parte</w:t>
        <w:br/>
        <w:t>de la presente, con excepción de aquellas solicitudes</w:t>
        <w:br/>
        <w:t>referidas a botas y guantes de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sér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RESERVADOS POR FALTA DE CRÉDITO DE INDUMEN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6.884/87    Subsecretaría de Adm. (Diversos Organism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gabanes, sobretodos, etc.</w:t>
        <w:br/>
        <w:t>003.851/87    Cámara Nac. de Apel. en lo Civil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tas, camisas, guardapolvos, etc.</w:t>
        <w:br/>
        <w:t>900.332/87    Cámara Nac. de Apel. en lo Civil y Com.Fed. -Sec.G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pantalones, botas, etc.</w:t>
        <w:br/>
        <w:t>424.287/88    Juz. Nac. en lo Civil y Com. Fed. 10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sacos, camisas, etc.</w:t>
        <w:br/>
        <w:t>900.072/88    Cam.Nac.en lo Cont.Adm.Fed.y en lo Civ.y Com.Fed.Ane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, zapatos, guardapolvos, etc.</w:t>
        <w:br/>
        <w:t xml:space="preserve">900.055/88    </w:t>
      </w:r>
      <w:r>
        <w:rPr>
          <w:rFonts w:ascii="Courier New" w:hAnsi="Courier New"/>
          <w:sz w:val="20"/>
          <w:lang w:val="en-US"/>
        </w:rPr>
        <w:t xml:space="preserve">Cam.Nac.de </w:t>
      </w:r>
      <w:r>
        <w:rPr>
          <w:rFonts w:ascii="Courier New" w:hAnsi="Courier New"/>
          <w:sz w:val="20"/>
          <w:lang w:val="es-ES_tradnl"/>
        </w:rPr>
        <w:t>Apel.en lo Crim. y Corr.Fed.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anes, corbatas, capas de lluvia, etc.</w:t>
        <w:br/>
        <w:t>900.159/87    Cam. Nac. en lo Crim. y Corr. Fed.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todos, camisas, zapatos, ambos, etc.</w:t>
        <w:br/>
        <w:t>409.730/87/01 Cam. Fed. de Apel. de San Martín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guardapolvos, camisas, etc.</w:t>
        <w:br/>
        <w:t>406.884/87/29 Juz.Fed.Civil, Com. y Cont.</w:t>
      </w:r>
      <w:r>
        <w:rPr>
          <w:rFonts w:ascii="Courier New" w:hAnsi="Courier New"/>
          <w:sz w:val="20"/>
          <w:lang w:val="en-US"/>
        </w:rPr>
        <w:t xml:space="preserve">Adm.de </w:t>
      </w:r>
      <w:r>
        <w:rPr>
          <w:rFonts w:ascii="Courier New" w:hAnsi="Courier New"/>
          <w:sz w:val="20"/>
          <w:lang w:val="es-ES_tradnl"/>
        </w:rPr>
        <w:t>San Martín 1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pantalones de trabajo, etc.</w:t>
        <w:br/>
        <w:t>406.884/87/13 Juz.Fed. de Viedma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patos, camisas, botas, etc.</w:t>
        <w:br/>
        <w:t xml:space="preserve">900.122/87    </w:t>
      </w:r>
      <w:r>
        <w:rPr>
          <w:rFonts w:ascii="Courier New" w:hAnsi="Courier New"/>
          <w:sz w:val="20"/>
          <w:lang w:val="en-US"/>
        </w:rPr>
        <w:t xml:space="preserve">Cam.Nac.de </w:t>
      </w:r>
      <w:r>
        <w:rPr>
          <w:rFonts w:ascii="Courier New" w:hAnsi="Courier New"/>
          <w:sz w:val="20"/>
          <w:lang w:val="es-ES_tradnl"/>
        </w:rPr>
        <w:t>Apel.en lo Civil -Sala M- Ane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patos, camisas, trajes, etc.</w:t>
        <w:br/>
        <w:t>900.378/87    Morgue Judicial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s, camisas, zapatos, etc.</w:t>
        <w:br/>
        <w:t>900.379/87    Morgue Judicial -Mayordomía- Ane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zados, camisas, etc.</w:t>
        <w:br/>
        <w:t>900.540/87    Fiscalía Nac. de Investigacion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tas, ambos, camisas, guardapolvos, etc.</w:t>
        <w:br/>
        <w:t>900.132/87    Cam. Nac. de Apel. en lo Comercial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, pantalones, botas, etc.</w:t>
        <w:br/>
        <w:t>900.293/87    Cam. Nac. de Apel. en lo Cont.Adm.Fed.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batas, ambos, camisas de vestir, etc.</w:t>
        <w:br/>
        <w:t>900.162/87    Juz. Nac. en lo Cont.Adm. Fed. 4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botas, camisas, etc.</w:t>
        <w:br/>
        <w:t>003.512/87    Cam. Fed. de Apel. de La Plata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botas, zapatos, etc.</w:t>
        <w:br/>
        <w:t>900.059/87    Juz.Nac. en lo Civil 59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etc.</w:t>
        <w:br/>
        <w:t>900.137/87    Juz.Nac. en lo Civil 72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guardapolvos, etc.</w:t>
        <w:br/>
        <w:t>424.685/88    Juz.Nac. en lo Civil 76 -Ane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ambos, corbatas, etc.</w:t>
        <w:br/>
        <w:t>450.254/89    Juzgado Federal de La Plata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zapatos, botas, etc.</w:t>
        <w:br/>
        <w:t>406.884/87/55 Cámara Federal de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, zapatos, botas, etc.</w:t>
        <w:br/>
        <w:t>406.884/87/22 Juz. Fed. del Territorio de la T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tas, camisas y guardapolvos.</w:t>
        <w:br/>
        <w:t>446.748/89    Juzgado Federal de 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catorce.</w:t>
        <w:br/>
        <w:t>900.429/88    Juzgado Federal de Rí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s, corbatas y camisas.</w:t>
        <w:br/>
        <w:t>426.031/88    Juzgado Federal de Vell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corbatas, etc.</w:t>
        <w:br/>
        <w:t>441.175/88    Juzgado Federal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s, camisas, corbatas y zapato.</w:t>
        <w:br/>
        <w:t>437.071/88    Defensoría Federal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s, camisas, corbatas y zapatos.</w:t>
        <w:br/>
        <w:t>900.681/88    Juzgado Federal de Santa R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umentaria</w:t>
        <w:br/>
        <w:t>447.150/89    Cámara Federal de Apel.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meluco, camisas, pantalones, botines, etc.</w:t>
        <w:br/>
        <w:t>900.068/89    Cámara Federal de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tas de goma, ocho pares.</w:t>
        <w:br/>
        <w:t>900.069/89    Juzgado Federal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zapatos y botas de goma.</w:t>
        <w:br/>
        <w:t>406.884/87/42 Juzgado Federal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corbatas, guardapolvos, etc.</w:t>
        <w:br/>
        <w:t>441.193/88    Cámara Federal de Apelaciones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ntalones, camisas, zapatos y camperas.</w:t>
        <w:br/>
        <w:t>900.482/88    Fiscalía de Cam. Federal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traje y dos camisas.</w:t>
        <w:br/>
        <w:t>443.513/88    Juzgado Federal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, camisas, ropa de trabajo, pantalones, etc.</w:t>
        <w:br/>
        <w:t>406.884/87/03 Cámara Federal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etc.</w:t>
        <w:br/>
        <w:t>900.221/89    Cámara Civil y Comerci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pantalón, etc.</w:t>
        <w:br/>
        <w:t>900.222/89    Fiscalía Nac. en lo Civil, Com. y Cont. Adm. 5 y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pantalón, etc.</w:t>
        <w:br/>
        <w:t>900.354/88/01 Oficina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 y zapatos.</w:t>
        <w:br/>
        <w:t>433.538/88    Habilitación Oficinas de Mandamientos y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, camisas, gabán azul, zapatos, etc.</w:t>
        <w:br/>
        <w:t>900.354/87/04 Prosecretaría de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.des. Lic.Pub. 30/88 camisas, zapatos, etc.</w:t>
        <w:br/>
        <w:t>900.474/87/01 Intendencia Palacio, Habilit. Of. Mandam. y Notifi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gabanes, zapatos, corbatas, etc.</w:t>
        <w:br/>
        <w:t>900.675/88/03 Intendencia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, corbatas, zapatos, etc.</w:t>
        <w:br/>
        <w:t>900.675/88/02 Intendencia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 y gabanes.</w:t>
        <w:br/>
        <w:t>900.189/88/01 Archivo Gener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, corbatas y zapatos.</w:t>
        <w:br/>
        <w:t>900.190/88/02 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batas y zapatos.</w:t>
        <w:br/>
        <w:t>900.726/88    Fiscalía de investigacion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 y zapatos.</w:t>
        <w:br/>
        <w:t>900.786/88    Fiscalía de Investigaciones Administrativas (Anex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ción pedido camisas y zapatos.</w:t>
        <w:br/>
        <w:t>900.077/89    Procuración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corbatas, etc.</w:t>
        <w:br/>
        <w:t>900.354/87/02 Prosecretaría de la Corte y diversos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. reng.des. Lic.Pub. 30/88 camisas, zapatos,etc.</w:t>
        <w:br/>
        <w:t>709.724/88/31 Departamento de Producción y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zapatos, ambos, pantalones, etc.</w:t>
        <w:br/>
        <w:t>900.210/89    Juzgado Federal de Rí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s, camisas, corbatas, etc.</w:t>
        <w:br/>
        <w:t>900.208/89    Juzgado Federal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zapatos, impermeables, etc.</w:t>
        <w:br/>
        <w:t>900.135/89    Juzgado Fed. de Mar del Plata 1 y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ción ropa de trabajo.</w:t>
        <w:br/>
        <w:t>450.230/89    Juzgado Federal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 y chaquetas.</w:t>
        <w:br/>
        <w:t>446.526/89    Juzgado en lo Contencioso Administrativo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 dos.</w:t>
        <w:br/>
        <w:t>439.340/88    Juzgado en lo Criminal de Sentencia Letra "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9.053/88    Cá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pa de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30.017/68    Cámara Nac. de Apel.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ción indumentaria</w:t>
        <w:br/>
        <w:t>900.407/88    Juzgado Nac. en lo Criminal de Instrucción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.</w:t>
        <w:br/>
        <w:t>900.376/88    Cámara Nac. en 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ción indumentaria.</w:t>
        <w:br/>
        <w:t>900.065/89   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formes, camisas, corbatas, etc.</w:t>
        <w:br/>
        <w:t>900.066/89   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 y pantalones de trabajo.</w:t>
        <w:br/>
        <w:t>900.107/89    Juzgado Nac. en lo Comercial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, botas y zapatos.</w:t>
        <w:br/>
        <w:t>900.118/89    Juzgado en lo Criminal de Sentencia Letra "F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, zapatos, piloto, etc.</w:t>
        <w:br/>
        <w:t>711.111/89    Cámara Nacional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 cuatro.</w:t>
        <w:br/>
        <w:t>900.141/89    Juzgado Nac. en lo Criminal de Sentencia Letra "B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, camisa, zapatos.</w:t>
        <w:br/>
        <w:t>900.563/88/02 Cuerpo Mé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, pantalones, zapatos, etc.</w:t>
        <w:br/>
        <w:t>900.563/88/01 Cuerpo Mé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.</w:t>
        <w:br/>
        <w:t>900.561/88/01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pantalones, camisas, etc.</w:t>
        <w:br/>
        <w:t>900.195/89    Juzgado Nac. en lo Criminal de Sentencia Letra "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patos, un par</w:t>
        <w:br/>
        <w:t>900.153/89    Juzgado Nac. en lo Civil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dos, reiteración</w:t>
        <w:br/>
        <w:t>900.167/89    Juzgado Nac. en lo Contencioso Administrativ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, pantalón, camisa, etc.</w:t>
        <w:br/>
        <w:t>900.051/89    Cámara Nac. en lo Contencioso Administrativ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formes choferes.</w:t>
        <w:br/>
        <w:t>900.207/89    Juzgado Nac. en lo Comercia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pa de trabajo, guardapolvos, etc.</w:t>
        <w:br/>
        <w:t>900.206/89    Fiscalía Nac. en lo Penal Económic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formes para ordenanzas</w:t>
        <w:br/>
        <w:t>900.214/89    Defensoría Nac. en lo Criminal y Correccional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s, camisas, zapatos, etc.</w:t>
        <w:br/>
        <w:t xml:space="preserve">900.213/89    Cámara Nac. en lo Cont. Adm. Fed. 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y Ju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umentaria diversa</w:t>
        <w:br/>
        <w:t>900.069/88/01 Juzgado Civil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dos.</w:t>
        <w:br/>
        <w:t>900.427/88    Juzgado Civil 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dos</w:t>
        <w:br/>
        <w:t>406.884/87/46 Juzgado Federal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corbatas, etc.</w:t>
        <w:br/>
        <w:t>442.371/88    Unión Empleados de la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umentaria, reiteración, Cámara Comercial.</w:t>
        <w:br/>
        <w:t>900.652/88    Juzgado en lo Civil 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, dos.</w:t>
        <w:br/>
        <w:t>900.723/88    Juzgado Nac. en lo Criminal de Roga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dos.</w:t>
        <w:br/>
        <w:t>439.294/98    Juzgado Nac. en lo Civil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dos.</w:t>
        <w:br/>
        <w:t>439.302/88    Cámara Nac. en lo Civil -Sala "H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formes y/o guardapolvos.</w:t>
        <w:br/>
        <w:t>444.915/89    Cámara Nac. 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isas, zapatos, etc,</w:t>
        <w:br/>
        <w:t>900.058/89    Cámara Nac. en lo Comercial Sec. Gral. y de Juris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ción de pedido de indumentaria.</w:t>
        <w:br/>
        <w:t>446.527/89    Juzgado Nac. en lo Contencioso Administrativo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dos.</w:t>
        <w:br/>
        <w:t>900.178/88    Cámara Nac.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ción ropa de trabajo.</w:t>
        <w:br/>
        <w:t>900.348/88    Juzgado en lo Civil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, dos.</w:t>
        <w:br/>
        <w:t>900.380/88    Juzgado Nac. en lo Civil 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uno.</w:t>
        <w:br/>
        <w:t>900.262/88    Defensoría en lo Criminal y Correccional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botas, camisas, etc.</w:t>
        <w:br/>
        <w:t>707.79488     Cámara Nac. de Apel. d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tas de goma.</w:t>
        <w:br/>
        <w:t>900.311/88    Juzgado Nac. en lo Civil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uno.</w:t>
        <w:br/>
        <w:t>900.318/88    Juzgado Nac. en lo Criminal de Instrucción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dos.</w:t>
        <w:br/>
        <w:t>900.265/88    Juzgado Nac.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formes, dos,</w:t>
        <w:br/>
        <w:t>900.299/88    Fiscalía ante Cámara Nac.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formes.</w:t>
        <w:br/>
        <w:t>900.328/88    Juzgado Nac. en lo Comercial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.</w:t>
        <w:br/>
        <w:t>900.461/88    Fiscalía ante Cámara Nac.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ambos, zapatos, etc.</w:t>
        <w:br/>
        <w:t>900.516/88    Juzgado Nac. en lo Civil 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, uno.</w:t>
        <w:br/>
        <w:t>900.673/88    Juzgado Nac. en lo Criminal de Instrucción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, dos.</w:t>
        <w:br/>
        <w:t>900.496/88    Juzgado Nac. en lo Comercia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uno.</w:t>
        <w:br/>
        <w:t>900.267/88    Defensoría en lo Criminal y Correcciona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umentaria de trabajo</w:t>
        <w:br/>
        <w:t>900.275/88    Juzgado Nac. en lo Criminal de Sentencia Letra "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s, dos.</w:t>
        <w:br/>
        <w:t>900.393/88    Juzgado Nac. en lo Criminal de Instrucción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, uno.</w:t>
        <w:br/>
        <w:t>900.152/88    Juzgado Nac. en lo Comercial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cuatro.</w:t>
        <w:br/>
        <w:t>900.164/88    Juzgado Nac. en lo Comercial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pa de trabajo.</w:t>
        <w:br/>
        <w:t>900.179/88    Cámara Federal de Apel.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s, camisas, corbatas, etc.</w:t>
        <w:br/>
        <w:t>900.207/88    Juzgado Nac. en lo Criminal de Instrucción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, dos.</w:t>
        <w:br/>
        <w:t>900.211/88    Juzgado Nac. en lo Contencioso Adm. Fed.</w:t>
      </w:r>
      <w:r>
        <w:rPr>
          <w:rFonts w:ascii="Courier New" w:hAnsi="Courier New"/>
          <w:sz w:val="20"/>
          <w:lang w:val="es-AR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.</w:t>
        <w:br/>
        <w:t>428.523/88    Cámara Federal de Apelacion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os, corbatas, camisas, etc.</w:t>
        <w:br/>
        <w:t>900.224/88    Juzgado Nac. en lo Criminal de Instrucción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, camisas, etc.</w:t>
        <w:br/>
        <w:t>900.226/88    Juzgado Nac. en lo Criminal y Correccional Fed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os, camisas, corbatas, etc.</w:t>
        <w:br/>
        <w:t>900.230/88    Juzgado Nac. en lo Civil 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je y equipos de lluvia.</w:t>
        <w:br/>
        <w:t>707.372/88    Cámara Nac. de Apel. en 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pa de trabajo.</w:t>
        <w:br/>
        <w:t>900.249/88    Juzgado Nac. en lo Criminal de Instrucción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antales y traj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9.387/88    Juzgado Nac. en lo Criminal de Sentencia Letra "H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ardapolvos, 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444</Characters>
  <CharactersWithSpaces>88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EXPEDIENTE N° 141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