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8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 del EXP.Nº 4.669/7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      9      de febrero    de 19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el presente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01.691/76    y sus</w:t>
        <w:br/>
        <w:t>agregados del registro de    la    Subsecretaría    de Administra-</w:t>
        <w:br/>
        <w:t>ción,      relacionados    con la    locación del inmueble    sito en /</w:t>
        <w:br/>
        <w:t>la      calle    Almirante Brown Nº    1848 de la    ciudad de Mar del</w:t>
        <w:br/>
        <w:t>Plata      (Provincia    de Buenos Aires),      sede    de    los tribunales</w:t>
        <w:br/>
        <w:t>federales del asiento;   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habiendo vencido el    contrat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l 31 de diciembre de 1978, dichos tribunales //</w:t>
        <w:br/>
        <w:t>continúan ocupando el edificio hasta tanto se concreten /</w:t>
        <w:br/>
        <w:t>las gestiones -que se hallan en trámite- para lograr la /</w:t>
        <w:br/>
        <w:t>locación o    compra    de    otro    inmueble      con idéntico    destin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Autorizar a    la    Subsecr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    de Administración a      continuar    liquidando el alquiler</w:t>
        <w:br/>
        <w:t>del edificio de    referencia      conforme a    las pautas estableci-</w:t>
        <w:br/>
        <w:t>das en el    contrato    de    locación    cuya    vigencia      caduco    el 31</w:t>
        <w:br/>
        <w:t>de    diciembre de 197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  Regístrese    y devuélv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    la    citada   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      a sus efectos.    Dése    intervención</w:t>
        <w:br/>
        <w:t>al Registro   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