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    820/95                        EXP.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1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junio de 1995.</w:t>
        <w:br/>
        <w:t>Visto    lo    solicitado,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os motivos expuestos y las facultades delegadas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ivil a prorrogar, hasta el 2 de agos-</w:t>
        <w:br/>
        <w:t>to de 1995,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385/95 referen-</w:t>
        <w:br/>
        <w:t>te a la designación de un agente en calidad de "suplente"</w:t>
        <w:br/>
        <w:t>con una categoría presupuestaria equivalente al cargo de</w:t>
        <w:br/>
        <w:t>auxiliar de servicio para desempeñarse en el Juzgado Nacio-</w:t>
        <w:br/>
        <w:t>nal de Primera Instancia en lo Civil N° 93 en reemplazo de</w:t>
        <w:br/>
        <w:t>la señora Octavia de Jesús Gómez quien se encuentra con</w:t>
        <w:br/>
        <w:t>licencia por enfermedad (art. 23 R.L.J.N.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nen-</w:t>
        <w:br/>
        <w:t>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