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0/2000                                                                                                  EXPEDIENTE Nº 31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    de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/5 v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1859/99,</w:t>
        <w:br/>
        <w:t>dictada el 23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eptar, con efectos a partir del 1o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nuncia condicionada presentada por el prosecretario administrativo -oficial</w:t>
        <w:br/>
        <w:t>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señor Héctor</w:t>
        <w:br/>
        <w:t>Alejandro Cabral; en los términos de los decretos 8820/62 y 9202/62 hasta tanto la</w:t>
        <w:br/>
        <w:t>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5/5 vta. que ser</w:t>
      </w:r>
      <w:r>
        <w:rPr>
          <w:rFonts w:eastAsia="Arial" w:ascii="Arial" w:hAnsi="Arial"/>
          <w:color w:val="auto"/>
          <w:sz w:val="20"/>
          <w:lang w:val="es-ES_tradnl"/>
        </w:rPr>
        <w:t>án remitidas a la Dirección de Gestión Interna y</w:t>
        <w:br/>
        <w:t>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