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47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hod 57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8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tres mil setecientos cuarenta y dos con ochenta</w:t>
        <w:br/>
        <w:t>centavos ($ 3.742,80), para ser destinada a la cancela-</w:t>
        <w:br/>
        <w:t>ción del servicio de mantenimiento de las centrales te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s instaladas en el inmueble de Lavalle 1220, co-</w:t>
        <w:br/>
        <w:t>rrespondiente almes de may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