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0/2002                                                                                    EXPEDIENTE N° 48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titul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7/2000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del año 2003, referente a la licencia sin goce de sueldo concedida oportunamente a la escribiente auxiliar del citado juzgado, señora Paula Gonella; en virtud de lo establecido en el art.34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