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 35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   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542/2001, hasta el 28 de febrero del año 2002, referente a la contratación del</w:t>
        <w:br/>
        <w:t>C.P.N. Sergio Luis RODRÍGUEZ con una categoría presupuestaria equivalente</w:t>
        <w:br/>
        <w:t>al cargo de escribiente auxiliar, para desempeñarse en el Departamento de</w:t>
        <w:br/>
        <w:t>Administración de Personal de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para la cuenta pertinente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citada Dirección, que 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cribiente auxiliar vacante del Departament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</w:t>
        <w:br/>
        <w:t>no será cubierto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