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326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08/87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lio 22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78/86 cde. n° 5</w:t>
        <w:br/>
        <w:t>y otro del registro del Departamento de Compras por el cual /</w:t>
        <w:br/>
        <w:t>se tramita la Licitación Pública n° 234/87 a los efectos de /</w:t>
        <w:br/>
        <w:t>lograr la provisión de diversas herramientas con destino al /</w:t>
        <w:br/>
        <w:t>Departamento de Producción y Mantenimiento y a la Cámara Nacio-</w:t>
        <w:br/>
        <w:t>nal de Apelaciones del Trabaj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ón n° 384 de fecha 7 de mayo ppdo.</w:t>
        <w:br/>
        <w:t>(confr. fs. 104), habiéndose expedido respecto de las ofertas</w:t>
        <w:br/>
        <w:t>presentadas la Comisión de Preadjudicaciones a fs. 597, 601, /</w:t>
        <w:br/>
        <w:t>605, 608/610 y 6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05 el Departamento de Compras informa /</w:t>
        <w:br/>
        <w:t>sobre las prórrogas solici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Licitación Pública n° 234/87 por /</w:t>
        <w:br/>
        <w:t>el importe total de AUSTRALES TREINTA Y OCHO MIL SEISCIENTOS /</w:t>
        <w:br/>
        <w:t>VEINTIDÓS CON CINCO CENTAVOS ($A 38.622,05) y adjudicar a las /</w:t>
        <w:br/>
        <w:t>firmas que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FERRETERÍA INDUSTRIAL MATIAS de S.</w:t>
        <w:br/>
        <w:t>D. GONZALEZ de TURQUIE" renglones /</w:t>
        <w:br/>
        <w:t>nos. 47,48,49,50,136,137,214,290,//</w:t>
        <w:br/>
        <w:t>306 y 307 -por menor precio- y los</w:t>
        <w:br/>
        <w:t>renglones nos. 116 y 283 -por menor</w:t>
        <w:br/>
        <w:t>precio válido- de acuerdo a su pre-</w:t>
        <w:br/>
        <w:t>supuesto de fs. 202/224,681 y 694 y</w:t>
        <w:br/>
        <w:t>por el importe total de AUSTRALES /</w:t>
        <w:br/>
        <w:t>UN MIL CUATROCIENTOS CINCUENT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INTISIETE CENTAVOS ..............    $A    1.450,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FERRETERÍA NAVAL E INDUSTRIAL DE /</w:t>
        <w:br/>
        <w:t>OSVALDO L. RETALI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3 /</w:t>
        <w:br/>
        <w:t>-por menor precio- y renglones nos.</w:t>
        <w:br/>
        <w:t>302 y 303 -por única oferta válida-</w:t>
        <w:br/>
        <w:t>de acuerdo a su presupuesto de fs.</w:t>
        <w:br/>
        <w:t>265/285,682 y 696 y por el importe</w:t>
        <w:br/>
        <w:t>total de AUSTRALES SEISCIENTO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ENTA............................    $A_______6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FEMAT S.R.L." renglones nos. 19,20,</w:t>
        <w:br/>
        <w:t>25,31,3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sorteo desempate),44,45,//</w:t>
        <w:br/>
        <w:t>73,74,75,77,91,126,141,144,148,165,/</w:t>
        <w:br/>
        <w:t>166,169,197,207,209,219,222,232 (s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o desempate),236,260,261,262,274,/</w:t>
        <w:br/>
        <w:t>y 349 -por menor precio-; renglones</w:t>
        <w:br/>
        <w:t>nos. 46,96,97,98,99,100,156 y 285 //</w:t>
        <w:br/>
        <w:t>-por menor precio válido- y renglo-</w:t>
        <w:br/>
        <w:t>nes nos. 170,171 y 189 -por única o-</w:t>
        <w:br/>
        <w:t>ferta- de acuerdo a su presupuesto /</w:t>
        <w:br/>
        <w:t>de fs. 135/136,602 y 700 y por el im-</w:t>
        <w:br/>
        <w:t>porte total de AUSTRALES CUATRO MIL</w:t>
        <w:br/>
        <w:t>NOVECIENTOS DOCE CON CUARENTA Y CUA-</w:t>
        <w:br/>
        <w:t>TRO CENTAVOS ........................    $A_ 4.912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RAUL EDUARDO BARREYRO" renglones //</w:t>
        <w:br/>
        <w:t>nos. 18,28,101,131,316 y 352 -por me-</w:t>
        <w:br/>
        <w:t>nor precio- y renglón n° 351 -por ú-</w:t>
        <w:br/>
        <w:t>nica oferta- de acuerdo a su presu-</w:t>
        <w:br/>
        <w:t>puesto de fs. 405/407,600 y 697 y //</w:t>
        <w:br/>
        <w:t>por el importe total de AUSTRALES //</w:t>
        <w:br/>
        <w:t>DOS MIL SEISCIENTOS NOVENTA Y SEI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CINCUENTA Y DOS CENTAVOS .......    $A  2.696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FERSIL S.A." renglones nos. 6,43,53,</w:t>
        <w:br/>
        <w:t>54,55,56,57,53,59,60,61,62,63,64,65,</w:t>
        <w:br/>
        <w:t>80,102,103,111,112,113,120,127,145,/</w:t>
        <w:br/>
        <w:t>198,213,256,272,273,314,315,319,320,</w:t>
        <w:br/>
        <w:t>334,335,336 y 337 -por menor precio-</w:t>
        <w:br/>
        <w:t>y renglón n° 146 -por menor precio /</w:t>
        <w:br/>
        <w:t>válido- de acuerdo a su presupuesto</w:t>
        <w:br/>
        <w:t>de fs. 412/434,599,678/679 y 690 y /</w:t>
        <w:br/>
        <w:t>por el importe total de AUSTRALES O-</w:t>
        <w:br/>
        <w:t>CHO MIL NOVENTA Y UNO CON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...........................    $A  8.091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NIRVEL S.C.p A." renglones nos. 1,/</w:t>
        <w:br/>
        <w:t>15 (sorteo desempate),87,195,291,297,</w:t>
        <w:br/>
        <w:t>354 y 355 -por menor precio-; renglo-</w:t>
        <w:br/>
        <w:t>nes nos. 78,150,193,239 y 292 -por /</w:t>
        <w:br/>
        <w:t>menor precio válido- y renglón n° //</w:t>
        <w:br/>
        <w:t>309 —por única oferta- de acuerdo a</w:t>
        <w:br/>
        <w:t>su presupuesto de fs. 435/445,606,//</w:t>
        <w:br/>
        <w:t>673 y 692 y por el importe total de</w:t>
        <w:br/>
        <w:t>AUSTRALES DOS MIL CUATROCIENTOS CIN-</w:t>
        <w:br/>
        <w:t>CUENTA Y SEIS CON TREINTA CENTAVOS .    $A  2.456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NELSON LUIS DE SIMONE" renglones //</w:t>
        <w:br/>
        <w:t>nos. 29,30,119,121,122 y 135 -por me-</w:t>
        <w:br/>
        <w:t>nor precio- y renglón n° 305 -por ú-</w:t>
        <w:br/>
        <w:t>nica oferta válida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6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08/87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 492/495,674 y</w:t>
        <w:br/>
        <w:t>693 y por el importe total de //</w:t>
        <w:br/>
        <w:t>AUSTRALES DOSCIENTOS SESENTA Y /</w:t>
        <w:br/>
        <w:t>SIETE CON SETENTA CENTAVOS ..... ..   $A    267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"MARTINEZ MALVAR HN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" ren-</w:t>
        <w:br/>
        <w:t>glones nos. 17,26,84,142,164,203,</w:t>
        <w:br/>
        <w:t>215,235,270,271,275,284,311 y //</w:t>
        <w:br/>
        <w:t>339 -por menor precio-; renglo-</w:t>
        <w:br/>
        <w:t>nes nos. 92,93,94,147,154 y 155</w:t>
        <w:br/>
        <w:t>-por menor precio válido-; ren-</w:t>
        <w:br/>
        <w:t>glones nos. 5,13 y 162 -por úni-</w:t>
        <w:br/>
        <w:t>ca oferta- y renglón n° 12 -por</w:t>
        <w:br/>
        <w:t>única oferta válida- de acuerdo</w:t>
        <w:br/>
        <w:t>a su presupuesto de fs. 332/353,</w:t>
        <w:br/>
        <w:t>603,684 y 700 y por el importe /</w:t>
        <w:br/>
        <w:t>total de AUSTRALES CUATRO MIL //</w:t>
        <w:br/>
        <w:t>CIENTO CUARENTA Y DOS CON SETEN-</w:t>
        <w:br/>
        <w:t>TA Y NUEVE CENTAVOS ............   $A  4.142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"MARTIÑIAN S.R.L." renglones nos.</w:t>
        <w:br/>
        <w:t>21 y 27 -por menor precio- y ren-</w:t>
        <w:br/>
        <w:t>glones nos. 343,34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345 -por /</w:t>
        <w:br/>
        <w:t>menor precio válido- de acuerdo</w:t>
        <w:br/>
        <w:t>a su presupuesto de fs. 381/388,</w:t>
        <w:br/>
        <w:t>598 y 677 y por el importe total</w:t>
        <w:br/>
        <w:t>de AUSTRALES TRESCIENTOS CINCUEN-</w:t>
        <w:br/>
        <w:t>TA Y UNO .......................   $A   35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"FERRETERÍA SAN ISIDRO S.R.L." /</w:t>
        <w:br/>
        <w:t>renglones nos. 2,9,33,34,35,36,</w:t>
        <w:br/>
        <w:t>37,38,39,40,41,42,68,85,88,90,//</w:t>
        <w:br/>
        <w:t>104,105,106,107,108,109,110,115,</w:t>
        <w:br/>
        <w:t>117,118,123,125,129,140,153,158,</w:t>
        <w:br/>
        <w:t>159,160,161,167,168,172,173,174,</w:t>
        <w:br/>
        <w:t>175,179,180,181,182 ($A 3,44),183</w:t>
        <w:br/>
        <w:t>185,186,187,188,190,194,196,199,</w:t>
        <w:br/>
        <w:t>204,205,206,208,210,211,221,223,</w:t>
        <w:br/>
        <w:t>224 (sorteo desempate),225,227,</w:t>
        <w:br/>
        <w:t>231,233,237,240,248,253,254,255,</w:t>
        <w:br/>
        <w:t>259,263,266,267,268,269,277,278,</w:t>
        <w:br/>
        <w:t>279,280,281,287,288,289,296,298,</w:t>
        <w:br/>
        <w:t>308,313,321,322,330,333 y 347 //</w:t>
        <w:br/>
        <w:t>-por menor precio- y renglones /</w:t>
        <w:br/>
        <w:t>nos. 124 y 264 -por menor precio</w:t>
        <w:br/>
        <w:t>válido- de acuerdo a su presupues-</w:t>
        <w:br/>
        <w:t xml:space="preserve">to de fs. 511/536,604,676 y 695 </w:t>
        <w:br/>
        <w:t>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DOCE MIL NOVENTA Y SEI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NUEVE CENTAVOS .......   $A 12.096,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) "PALFER S.R.L." renglón n° 202 -por</w:t>
        <w:br/>
        <w:t>menor precio- y renglón n° 212 -por</w:t>
        <w:br/>
        <w:t>menor precio válido- de acuerdo a /</w:t>
        <w:br/>
        <w:t>su presupuesto de fs. 505/510,675 y</w:t>
        <w:br/>
        <w:t>691 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ES DOSCIENTOS SETENTA Y CINCO CO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UENTA CENTAVOS . .................    $A   275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"TÉCNICA MECÁNICA S.R.L." renglones</w:t>
        <w:br/>
        <w:t>nos. 114,216 y 350 -por menor precio-</w:t>
        <w:br/>
        <w:t>y renglón n° 217 -por única oferta /</w:t>
        <w:br/>
        <w:t>válida- de acuerdo a su presupuesto</w:t>
        <w:br/>
        <w:t>de fs. 168/174,688 y 703 y por el im-</w:t>
        <w:br/>
        <w:t>porte total de AUSTRALES NOVECIENTOS</w:t>
        <w:br/>
        <w:t>NOVENTA Y CUATRO CON SESENTA Y CUA-</w:t>
        <w:br/>
        <w:t>TRO CENTAVOS . ......................    $A    994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)  "ARNALDO A. SANTANGELO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</w:t>
        <w:br/>
        <w:t>16 -por menor precio- de acuerdo a</w:t>
        <w:br/>
        <w:t>su presupuesto de fs. 225/226,685 y</w:t>
        <w:br/>
        <w:t>704 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DOSCIENTOS SIETE ..............    $A    20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sestimar -atento lo aconsejado por la Comi-</w:t>
        <w:br/>
        <w:t>sión de Preadjudicaciones a fs. 608- los renglones nos. 157,</w:t>
        <w:br/>
        <w:t>249,250,251 y 252 de la oferta n° 1; los renglones nos. 78,81,</w:t>
        <w:br/>
        <w:t>82,93,94,116,128,150,184,239,246,247,286,340,342,343,344 y 345</w:t>
        <w:br/>
        <w:t>de la oferta n° 2; oferta n° 3; los renglones nos. 249,250,251</w:t>
        <w:br/>
        <w:t>y 252 de la oferta n° 4; los renglones nos. 184 y 264 de la o-</w:t>
        <w:br/>
        <w:t>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; los renglones nos. 157,184 y 212 de la oferta n° 7;</w:t>
        <w:br/>
        <w:t>renglón n° 92 de la oferta n° 8;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; los renglones /</w:t>
        <w:br/>
        <w:t>nos. 249,250,251 y 252 de la oferta n° 11; el renglón n° 81 de</w:t>
        <w:br/>
        <w:t>la oferta n° 12; los renglones nos. 3,92,156,302,303,304,340 y</w:t>
        <w:br/>
        <w:t>342 de la oferta n° 13; los renglones nos. 249,250,251,252,283</w:t>
        <w:br/>
        <w:t>340 y 342 de la oferta n° 14; los renglones nos. 81,249,250,//</w:t>
        <w:br/>
        <w:t>251,252 y 353 de la oferta n° 16;los renglones nos. 184 y 226</w:t>
        <w:br/>
        <w:t>de la oferta n° 17; el renglón n° 130 de la oferta n° 19; los</w:t>
        <w:br/>
        <w:t>renglones nos. 3,4,81,82,96,97,98,99,100,128,157,193,200,201,/</w:t>
        <w:br/>
        <w:t>212,218,249,250,251,252,294,318 y 353 de la oferta n° 21; los</w:t>
        <w:br/>
        <w:t>renglones nos. 12,92,95,157,249,250,251,252,256,305,340 y 342</w:t>
        <w:br/>
        <w:t>de la oferta n° 22; los renglones nos. 128,184 y 217 de l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EXPEDIENTE N° 326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08/87                               SUPERINTENDENCI</w:t>
      </w:r>
      <w:r>
        <w:rPr>
          <w:rFonts w:ascii="Arial" w:hAnsi="Arial"/>
          <w:sz w:val="20"/>
        </w:rPr>
        <w:t>A</w:t>
      </w:r>
      <w:r>
        <w:rPr>
          <w:rFonts w:ascii="Arial" w:hAnsi="Arial"/>
          <w:sz w:val="20"/>
          <w:lang w:val="es-ES_tradnl"/>
        </w:rPr>
        <w:t xml:space="preserve"> ADMINIST</w:t>
      </w:r>
      <w:r>
        <w:rPr>
          <w:rFonts w:ascii="Arial" w:hAnsi="Arial"/>
          <w:sz w:val="20"/>
        </w:rPr>
        <w:t>R</w:t>
      </w:r>
      <w:r>
        <w:rPr>
          <w:rFonts w:ascii="Arial" w:hAnsi="Arial"/>
          <w:sz w:val="20"/>
          <w:lang w:val="es-ES_tradnl"/>
        </w:rPr>
        <w:t>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ta 25; la oferta n° 26; el renglón n° 81 de la oferta n° 2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renglones nos. 146 ($A 2,50),152,184,226,249,250,251,252,285</w:t>
        <w:br/>
        <w:t>y 286 de la oferta n° 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No considerar -atento lo aconsejado por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i-</w:t>
        <w:br/>
        <w:t>tada Comisión a fs. 608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Tener por desistidos -atento lo aconsejado por</w:t>
        <w:br/>
        <w:t>la citada Comisión a fs. 608- los renglones nos. 154 y 155 de /</w:t>
        <w:br/>
        <w:t>la oferta n° 21 y el renglón n° 87 de la oferta n° 28, sin pena-</w:t>
        <w:br/>
        <w:t>lidades (art. 61, inc. 69, apart. a)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creto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.- Dejar sin efecto -atento lo aconsejado por la</w:t>
        <w:br/>
        <w:t>citada Comisión a fs. 609- los renglones nos. 14,24,51,76,79,83,</w:t>
        <w:br/>
        <w:t>89,149,295 y 299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jar sin efecto -atento la recomendación de /</w:t>
        <w:br/>
        <w:t>fs. 6  - los renglones nos. 22 y 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clarar desiertos los renglones nos. 7,8 y 10</w:t>
        <w:br/>
        <w:t>(teniendo en cuenta la recomendación efectuada a fs. 609 vuel-</w:t>
        <w:br/>
        <w:t>ta), 11,86,163,176,177,178,245,257,258,323,324,325,326,327,328,</w:t>
        <w:br/>
        <w:t>329,331,332 y 346 -por falta de ofertas- y los renglones nos. 3</w:t>
        <w:br/>
        <w:t>81,95,157,200,201,246,247,249,250,251,252,304,35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por falta de</w:t>
        <w:br/>
        <w:t>ofertas válidas-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clarar desiertos -atento lo informado por el</w:t>
        <w:br/>
        <w:t>Departamento de Compras a fs. 705- los renglones nos. 4,52,66,</w:t>
        <w:br/>
        <w:t>67,70,71,72,82,128,69,130,132,133,134,138,139,143,151,152,184,</w:t>
        <w:br/>
        <w:t>191,192,218,220,226,228,229,230,234,238,241,242,243,244,265,//</w:t>
        <w:br/>
        <w:t>276,282,286,294,300,301,310,312,317,318,338,340,341,342,348. y</w:t>
        <w:br/>
        <w:t>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975,60 A la Cuenta "Maderas, corcho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214,00 A la Cuenta "Textiles y confeccion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837,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uenta "Cueros, plásticos, caucho y sus manu-</w:t>
        <w:br/>
        <w:t>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9.127,18 A la Cuenta "Metales comunes y sus manufactur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.927,36 A la Cuenta 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3.330,00 A la Cuenta "Otras inversiones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20-325)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393,84 A la Cuenta "Piedras, vidrio y c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1-12-1210-209) del Presupuesto General de /</w:t>
        <w:br/>
        <w:t>Gastos para el Ejercicio Financiero del año 1981</w:t>
        <w:br/>
        <w:t>(art. 13 de la Ley 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7.816,77 A la Cuenta "Sobrantes de ej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132</Characters>
  <CharactersWithSpaces>85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ÓN                                 EXPEDIENTE N° 326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