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as,1 de</w:t>
      </w:r>
      <w:r>
        <w:rPr>
          <w:rFonts w:ascii="Arial" w:hAnsi="Arial"/>
          <w:color w:val="auto"/>
          <w:sz w:val="20"/>
          <w:lang w:val="es-AR"/>
        </w:rPr>
        <w:t xml:space="preserve"> septiembre de</w:t>
      </w:r>
      <w:r>
        <w:rPr>
          <w:rFonts w:ascii="Arial" w:hAnsi="Arial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CIENTO OCHENTA Y DOS MIL TRESCIENTOS CINCUENTA</w:t>
        <w:br/>
        <w:t>Y CUATRO ($A 182.354.-) -a fin de abonar el Certificado</w:t>
        <w:br/>
        <w:t>de Variaciones de Costos n^ 12 presentado por la firma</w:t>
        <w:br/>
        <w:t>"FORMA ARQUITECTURA S.B.L.", por los trabajos de</w:t>
        <w:br/>
        <w:t>refacción, ampliación, renovación instalación eléctrica</w:t>
        <w:br/>
        <w:t>y servicio contra incendio del edificio sede de los Tri-</w:t>
        <w:br/>
        <w:t>bunales Federales de Rosario - a la Cuenta Especial 510</w:t>
        <w:br/>
        <w:t>"Infraestructura Judicial" ("Ampliaciones y/o remodela-</w:t>
        <w:br/>
        <w:t>ciones - todo el país" -1-05-004-4-42-4210-93-01) del</w:t>
        <w:br/>
        <w:t>Presupuesto General de Gastos para el Ejercicio Financie-</w:t>
        <w:br/>
        <w:t>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