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7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02                                                      EXPEDIENTE 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</w:t>
      </w:r>
      <w:r>
        <w:rPr>
          <w:rFonts w:ascii="Times New Roman" w:hAnsi="Times New Roman"/>
          <w:color w:val="auto"/>
          <w:sz w:val="20"/>
          <w:lang w:val="es-ES_tradnl"/>
        </w:rPr>
        <w:t>Sept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iembros del Tribunal Oral en lo Criminal Federal n° 2 de Córdoba, solicitan feriado judicial para el día 20 de septiembre, con motivo de la desratización, desinfección y asepsia de dich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cretar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      en      eje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Tribunal Oral en lo Criminal Federal n° 2 de Córdoba, el día 20 de septiembre, todo ello 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