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1810/82</w:t>
      </w:r>
      <w:r>
        <w:rPr>
          <w:rFonts w:ascii="Courier New" w:hAnsi="Courier New"/>
          <w:sz w:val="20"/>
          <w:lang w:val="es-ES_tradnl"/>
        </w:rPr>
        <w:t xml:space="preserve">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28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diciembre de 1982.-</w:t>
        <w:br/>
        <w:t>Visto el presente 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051/82 del</w:t>
        <w:br/>
        <w:t>registro del Departamento de Compras, por el que se trami-</w:t>
        <w:br/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3/82, a los efectos de con-</w:t>
        <w:br/>
        <w:t>tratar el servicio de limpieza de vidrios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los edificios</w:t>
        <w:br/>
        <w:t>sitos en Paraguay 1457 y Viamonte 1147/55 de 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1 de fecha 1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noviembre ppdo. (confr. fs. 3) habiéndose expedido respec-</w:t>
        <w:br/>
        <w:t>to de las ofertas presentadas la Comisión de Preadjudicacio-</w:t>
        <w:br/>
        <w:t>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eniendo en cuenta lo dispuest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3/82 la</w:t>
        <w:br/>
        <w:t>que se adjudica a la firma</w:t>
      </w:r>
      <w:r>
        <w:rPr>
          <w:rFonts w:ascii="Courier New" w:hAnsi="Courier New"/>
          <w:sz w:val="20"/>
        </w:rPr>
        <w:t xml:space="preserve"> "CARLOS </w:t>
      </w:r>
      <w:r>
        <w:rPr>
          <w:rFonts w:ascii="Courier New" w:hAnsi="Courier New"/>
          <w:sz w:val="20"/>
          <w:lang w:val="es-ES_tradnl"/>
        </w:rPr>
        <w:t>ALBERTO ASSANN" por la</w:t>
        <w:br/>
        <w:t>provisión  del rengló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 -por menor precio válido- de</w:t>
        <w:br/>
        <w:t>acuerdo a su presupuesto de fs. 23/24 y por el importe to-</w:t>
        <w:br/>
        <w:t>tal de PESOS: SETENTA Y DOS MILLONES ($ 72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a par la Co-</w:t>
        <w:br/>
        <w:t>misión de Preadjudicacion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</w:t>
      </w:r>
      <w:r>
        <w:rPr>
          <w:rFonts w:ascii="Courier New" w:hAnsi="Courier New"/>
          <w:sz w:val="20"/>
        </w:rPr>
        <w:t xml:space="preserve"> -l</w:t>
      </w:r>
      <w:r>
        <w:rPr>
          <w:rFonts w:ascii="Courier New" w:hAnsi="Courier New"/>
          <w:sz w:val="20"/>
          <w:lang w:val="es-ES_tradnl"/>
        </w:rPr>
        <w:t>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  devuélvase  al  Departamento  de  Com-</w:t>
        <w:br/>
        <w:t>pras,   a  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 Nº 1810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