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4/95                          EXP.Nº 1817/9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rzo de 1995.-</w:t>
        <w:br/>
        <w:t>Visto lo solicitado, teniendo en cuen-</w:t>
        <w:br/>
        <w:t>ta lo manifestado a fs. 1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-</w:t>
        <w:br/>
        <w:t>nes para la Justicia Nacional y X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meses, a los escribientes,</w:t>
        <w:br/>
        <w:t>señorita Mariana Beatriz Puglisi -quien dio cumplimiento a lo</w:t>
        <w:br/>
        <w:t>dispuesto en las Acordadas Nros, 82/90 y 2/93- y señor Héctor</w:t>
        <w:br/>
        <w:t>Luis Flor de la Subsecretaría de Administración y de la Subdi-</w:t>
        <w:br/>
        <w:t>rección de Notificaciones para la Justicia Nacional, respecti-</w:t>
        <w:br/>
        <w:t>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