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o suscribir,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ppdo. y por</w:t>
        <w:br/>
        <w:t>el término de 3 (tres) meses, los contratos de 8 (ocho)</w:t>
        <w:br/>
        <w:t>agentes, con la categorías presupuestarias equivalente al</w:t>
        <w:br/>
        <w:t>cargo de ayudante, para desempeñarse en el ámbito del Jurado</w:t>
        <w:br/>
        <w:t>de Enjuicia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