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.509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-</w:t>
        <w:br/>
        <w:t>nes en lo Civil de esta Capital solicita feriado judicial</w:t>
        <w:br/>
        <w:t>para los Juzgados nros. 80 y 99 con motivo del traslado de</w:t>
        <w:br/>
        <w:t>los mismos a su nueva ubicación en el edificio de Avenida de</w:t>
        <w:br/>
        <w:t>los Inmigrantes 1950, piso 6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. 2o del Reglamento para la Justicia</w:t>
        <w:br/>
        <w:t>Nacional-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ivil nro. 80 del 7 al 11 de abril inclusive; y para el</w:t>
        <w:br/>
        <w:t>Juzgado Nacional de Primera Instancia en lo Civil nro.99 del</w:t>
        <w:br/>
        <w:t>14 al 18 de abril inclusive, ambos del corriente año;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