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a prorrogar los alcances de la Resolución Nº 130/03, hasta el 31 de diciembre del corriente año, referente a la liquidación de las horas extras que realizará la oficial mayor -contratada-, arquitecta María Gabriela FRANZETTI; a razón de 3 horas diarias, en días hábiles y con exclusión del período de la feria judicial; para desempeñarse en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