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80/82       EXPTE. S-47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febrer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ste expediente S-471/81, correspon-</w:t>
        <w:br/>
        <w:t>diente al N</w:t>
      </w:r>
      <w:r>
        <w:rPr>
          <w:rFonts w:eastAsia="Courier New" w:ascii="Courier New" w:hAnsi="Courier New"/>
          <w:color w:val="auto"/>
          <w:sz w:val="20"/>
          <w:lang w:val="es-ES_tradnl"/>
        </w:rPr>
        <w:t>º308.404/81 del registro de la Subsecretaría de Ad-</w:t>
        <w:br/>
        <w:t>ministración, por el que tramita la licitación pública 21/82.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ferencia tiene co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bjeto la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gral del ascensor instalado en el e-</w:t>
        <w:br/>
        <w:t>dificio de la calle Tucumán 1523, actualmente en proceso de /</w:t>
        <w:br/>
        <w:t>remodel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estado actual de los trabajos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alizan en ese edificio, no permite prever su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a habili-</w:t>
        <w:br/>
        <w:t>tación, circunstancia esta que aconseja no considerar de es-</w:t>
        <w:br/>
        <w:t>tricta prioridad la reparación integral del ascensor de acuer-</w:t>
        <w:br/>
        <w:t>do con el régimen excepcional impuesto por razones de austeri-</w:t>
        <w:br/>
        <w:t>dad durante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consecuentemente, corresponde dej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n efecto est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desafectando los fondos comprome-</w:t>
        <w:br/>
        <w:t>ti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Dejar sin efecto la licitación públ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21/82 convocada para lograr la contratación de la repara-</w:t>
        <w:br/>
        <w:t>ción integral del ascensor instalado en el edificio de la ca-</w:t>
        <w:br/>
        <w:t>lle Tucumán 152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La Subsecretaría de Administración 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der</w:t>
      </w:r>
      <w:r>
        <w:rPr>
          <w:rFonts w:eastAsia="Courier New" w:ascii="Courier New" w:hAnsi="Courier New"/>
          <w:color w:val="auto"/>
          <w:sz w:val="20"/>
          <w:lang w:val="es-ES_tradnl"/>
        </w:rPr>
        <w:t>á a desafectar el compromiso contable provisorio efectua-</w:t>
        <w:br/>
        <w:t>do a fs. 15 por la suma de PESOS: CIENTO NOVENTA Y CINCO MI-</w:t>
        <w:br/>
        <w:t>LLONES ($ 195.000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, hágase saber y vuelva al</w:t>
        <w:br/>
        <w:t>Departamento de Compras para su cumplimien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d.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