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    21.2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93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a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Santa Rosa) y antici-</w:t>
        <w:br/>
        <w:t>po de viáticos por el término de dos (2) días, formulado</w:t>
        <w:br/>
        <w:t>en estas actuaciones por el señor Juez Nacional de Ejecu-</w:t>
        <w:br/>
        <w:t>ción Penal n° 3 de esta Capital doctor Néstor Andrés</w:t>
        <w:br/>
        <w:t>Narizzano, con motivo cíe tener que trasladarse a la Ciu-</w:t>
        <w:br/>
        <w:t>dad de Santa Rosa (Provincia de La Pampa) con el objeto</w:t>
        <w:br/>
        <w:t>de visitar -en cumplimiento del plan periódico anual- el</w:t>
        <w:br/>
        <w:t>Instituto Correccional "Nuestra Señora del Carmen" con</w:t>
        <w:br/>
        <w:t>sede en dicha ciudad; y teniendo en cuenta la opinión</w:t>
        <w:br/>
        <w:t>favorable al respecto de la Cámara Nacional de Casación</w:t>
        <w:br/>
        <w:t>Penal obrante a fs. 1. vta., autorízase a la Subsecreta-</w:t>
        <w:br/>
        <w:t>ria de Administración a dar curso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-</w:t>
        <w:br/>
        <w:t>dio de la mencionada Cámara y remítase el presente expe-</w:t>
        <w:br/>
        <w:t>di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