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Jueces Federales de Río Cuarto y San Juan a fs. 1 vta. y 4</w:t>
        <w:br/>
        <w:t>vta. respectivamente, y a fs.7 por la Cámara Federal de Apela-</w:t>
        <w:br/>
        <w:t>ciones de Mendoza adscríbese por 6 meses a partir del 19 de</w:t>
        <w:br/>
        <w:t>abril de 1989 a la auxiliar superior de 6ta. -personal adminis-</w:t>
        <w:br/>
        <w:t>trativo y técnico- señorita Carolina Lucia Avendaño del Juzga-</w:t>
        <w:br/>
        <w:t>do Federal de Río Cuarto al Juzgado Federal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a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