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que la oficial superior de 3a- (secretaria privada)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 Estela Robirosa, cuya contratación fuera</w:t>
        <w:br/>
        <w:t>dispuesta por resolución n° 921/90 para desempeñarse en la</w:t>
        <w:br/>
        <w:t>Corte Suprema de Justicia de la Nación, pase a la planta de</w:t>
        <w:br/>
        <w:t>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