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1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las presen-</w:t>
        <w:br/>
        <w:t xml:space="preserve">tes actuaciones y en ejercicio délas facultades establecidas </w:t>
        <w:br/>
        <w:t>en los arts. 17 de la ley 16.432, 23 de la ley 17.928 y 3o</w:t>
        <w:br/>
        <w:t xml:space="preserve">de la ley 19.362,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0n de Personal de Servicio de la Intenden-</w:t>
        <w:br/>
        <w:t>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de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tura-/</w:t>
        <w:br/>
        <w:t>ción presupuestaria pertinente- el gasto resultante de lo pre-</w:t>
        <w:br/>
        <w:t>cedentemente dispuesto, con cargo a la Partida Principal 1199</w:t>
        <w:br/>
        <w:t>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