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2/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Archivo Gene-</w:t>
        <w:br/>
        <w:t>ral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ción</w:t>
        <w:br/>
        <w:t>a liquidar de legítimo abono las horas extras realizad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uran-</w:t>
        <w:br/>
        <w:t>te el mes de abril de 1988 por personal del Archivo General del</w:t>
        <w:br/>
        <w:t>Poder Judicial según detalle de fs.17 cuya fotocopia forma par-</w:t>
        <w:br/>
        <w:t>te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o precedentemen-</w:t>
        <w:br/>
        <w:t>te dispuesto con cargo a la cuenta "Servicios Extraordinarios"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