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9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5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6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ta Rosa) y</w:t>
        <w:br/>
        <w:t>anticipo de viáticos por el término de dos (2) días, for-</w:t>
        <w:br/>
        <w:t>mulado a fs. 1 por el señor Juez Nacional de Ejecución</w:t>
        <w:br/>
        <w:t>Penal N° 3 de esta Capital doctor Néstor Andrés Narizza-</w:t>
        <w:br/>
        <w:t>no, con motivo de tener que trasladarse a la Ciudad de</w:t>
        <w:br/>
        <w:t>Santa Rosa (Provincia de La Pampa) durante los días 20 y</w:t>
        <w:br/>
        <w:t>21 del corriente con el objeto de entrevistar en dicho</w:t>
        <w:br/>
        <w:t>asiento a la población penal femenina alojada en carác-</w:t>
        <w:br/>
        <w:t>ter de condenada en el Instituto Correccional "Nuestra</w:t>
        <w:br/>
        <w:t>Señora del Carmen"; y teniendo en cuenta la opinión favo-</w:t>
        <w:br/>
        <w:t>rable de la Cámara Nacional de Casación Penal obrante a</w:t>
        <w:br/>
        <w:t>fs. 2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-</w:t>
        <w:br/>
        <w:t>dio de la citada Cámara y remítanse las actuaciones a la</w:t>
        <w:br/>
        <w:t>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