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78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785/94 "LON-</w:t>
        <w:br/>
        <w:t>GHI, Luis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8, INC. A DEL R.J.N.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, el doctor Luis R. Longhi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ar del Plata, solicita al Tribunal que se lo</w:t>
        <w:br/>
        <w:t>dispense de cumplir con la obligación impuesta por el art. 8°</w:t>
        <w:br/>
        <w:t>inc. a del R.J.N., durante los 31 días de la feria judicial</w:t>
        <w:br/>
        <w:t>de enero de 1995, durante la cual habrá de desempeñarse como</w:t>
        <w:br/>
        <w:t>presidente del tribunal de al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x-</w:t>
        <w:br/>
        <w:t>puesto por el magistr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su present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LUIS R. LONG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a</w:t>
        <w:br/>
        <w:t>fijar residencia en la ciudad de Pinamar (Pcia. de Bs. As.),</w:t>
        <w:br/>
        <w:t>durante la feria judicial de enero de 1995, dispensándolo de</w:t>
        <w:br/>
        <w:t>cumplir con la obligación impuesta por el art. 8, inc. a del</w:t>
        <w:br/>
        <w:t>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