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55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 1990, la renuncia condicionada presentada por el</w:t>
        <w:br/>
        <w:t>auxiliar principal de 5a. -personal obrero y de maestranza- de</w:t>
        <w:br/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, señor Raúl</w:t>
        <w:br/>
        <w:t>Rosendo Maldonado, en los términos de los decretos 8820|62 y</w:t>
        <w:br/>
        <w:t>9202162 y de las leyes vigentes para su categoría, hasta tanto</w:t>
        <w:br/>
        <w:t>la Caja Nacional de Previsión para el Personal del Estado y</w:t>
        <w:br/>
        <w:t>Servicios Públicos, comunique el otorgamiento del beneficio.-</w:t>
        <w:br/>
        <w:t>Hágase saber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