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2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192/85 y 2193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gosto 7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35/85 del regis-</w:t>
        <w:br/>
        <w:t>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93.435/86 de la Subsecre-</w:t>
        <w:br/>
        <w:t>taría de Administración), por el cual se tramita la Licitación</w:t>
        <w:br/>
        <w:t>Privada n° 242/86 a los efectos de lograr la provisión de 29 /</w:t>
        <w:br/>
        <w:t>m2 de alfombra, telas para cortinas y adhesivo de contacto, //</w:t>
        <w:br/>
        <w:t>con destino al De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° 335/86 de la Secretarla /</w:t>
        <w:br/>
        <w:t>de Superintendencia Administrativa de fecha 26 de junio ppdo*</w:t>
        <w:br/>
        <w:t>(confr. fs. 16/16 vta.), habiéndose expedido respecto de las o-</w:t>
        <w:br/>
        <w:t>fertas presentadas la Comisión de Preadjudicaciones a fs. 4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A-</w:t>
        <w:br/>
        <w:t>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.- </w:t>
      </w:r>
      <w:r>
        <w:rPr>
          <w:rFonts w:ascii="Courier New" w:hAnsi="Courier New"/>
          <w:sz w:val="20"/>
          <w:lang w:val="es-ES_tradnl"/>
        </w:rPr>
        <w:t>Aprobar la Licitación Privada n° 242/86 por</w:t>
        <w:br/>
        <w:t>el importe total de AUSTRALES NOVECIENTOS TREINTA Y UNO CON //</w:t>
        <w:br/>
        <w:t>VEINTISEIS CENTAVOS ($A 931,26) y adjudicar a las firmas que se</w:t>
        <w:br/>
        <w:t>indican seguidamente los renglones que para cada una de ellas</w:t>
        <w:br/>
        <w:t>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FERNANDO E. VENTURA" renglón n° 3</w:t>
        <w:br/>
        <w:t>-por menor precio- de acuerdo a su</w:t>
        <w:br/>
        <w:t>presupuesto de fs* 23/25 y por el</w:t>
        <w:br/>
        <w:t>importe total de AUSTRALES DOSCIEN</w:t>
        <w:br/>
        <w:t>TOS CUARENTA Y NUEVE CON SESEN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 ........................   $A_____249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DIMONA de RICARDO E. CEREBRINSKY</w:t>
        <w:br/>
        <w:t>renglón n° 4 -por menor precio- de</w:t>
        <w:br/>
        <w:t>acuerdo a su presupuesto de fs. //</w:t>
        <w:br/>
        <w:t>26/27 y por el importe total de //</w:t>
        <w:br/>
        <w:t>AUSTRALES CIENTO OCHO CON CINCUEN-</w:t>
        <w:br/>
        <w:t xml:space="preserve">TA CENTAVOS......................   $A </w:t>
      </w:r>
      <w:r>
        <w:rPr>
          <w:rFonts w:ascii="Courier New" w:hAnsi="Courier New"/>
          <w:sz w:val="20"/>
        </w:rPr>
        <w:t xml:space="preserve"> 108,</w:t>
      </w:r>
      <w:r>
        <w:rPr>
          <w:rFonts w:ascii="Courier New" w:hAnsi="Courier New"/>
          <w:sz w:val="20"/>
          <w:lang w:val="es-ES_tradnl"/>
        </w:rPr>
        <w:t>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KALFAKIAN HNOS S.A.C.I." renglo-</w:t>
        <w:br/>
        <w:t>nes nos. 1 y 2 -por menor precio-</w:t>
        <w:br/>
        <w:t>de acuerdo a su presupuesto de fs*</w:t>
        <w:br/>
        <w:t>31/33 y por el importe total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QUINIENTOS SETENTA Y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S CON DIECISEIS CENTAVOS ......      $A   573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de la siguiente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$A  551,87 A la Cuenta"Moblaje" (1-05-002-4-41-4120-301);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21,29 A la Cuenta "Productos químicos y medicinales"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358,10  A la Cuenta "Textiles y confecciones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12-1210-203) del Presupuesto General de Gastos</w:t>
        <w:br/>
        <w:t>para el Ejercicio Financiero del año 1986 (art.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de /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</Words>
  <Characters>2354</Characters>
  <CharactersWithSpaces>199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Victor Pagnone</dc:creator>
  <dc:description/>
  <dc:language>en-US</dc:language>
  <cp:lastModifiedBy/>
  <dcterms:modified xsi:type="dcterms:W3CDTF">2007-03-22T14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