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Expediente N° 2.45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7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ptiembre d</w:t>
      </w:r>
      <w:r>
        <w:rPr>
          <w:rFonts w:ascii="Arial" w:hAnsi="Arial"/>
          <w:color w:val="auto"/>
          <w:sz w:val="20"/>
          <w:lang w:val="es-ES_tradnl"/>
        </w:rPr>
        <w:t>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presentes actuaciones mediante las cuales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obiliario y ropa de cam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por Acordada N</w:t>
      </w:r>
      <w:r>
        <w:rPr>
          <w:rFonts w:eastAsia="Arial" w:ascii="Arial" w:hAnsi="Arial"/>
          <w:color w:val="auto"/>
          <w:sz w:val="20"/>
          <w:lang w:val="es-ES_tradnl"/>
        </w:rPr>
        <w:t>° 14/01, la Intendencia del Palacio de Justicia manifiesta estar en condiciones de implementar el servicio de guardia en el edificio de Talcahuano 550, durante los fines de semana y fer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uesta en marcha del referido servicio requiere la adquisici</w:t>
      </w:r>
      <w:r>
        <w:rPr>
          <w:rFonts w:eastAsia="Arial" w:ascii="Arial" w:hAnsi="Arial"/>
          <w:color w:val="auto"/>
          <w:sz w:val="20"/>
          <w:lang w:val="es-ES_tradnl"/>
        </w:rPr>
        <w:t>ón de mobiliario y elementos afines y la citada Intendencia acompaña presupuestos de casas del ramo que permiten inferir su precio de mercado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, 4/1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conveniente otorgar los fondos requeridos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p</w:t>
      </w:r>
      <w:r>
        <w:rPr>
          <w:rFonts w:eastAsia="Arial" w:ascii="Arial" w:hAnsi="Arial"/>
          <w:color w:val="auto"/>
          <w:sz w:val="20"/>
          <w:lang w:val="es-ES_tradnl"/>
        </w:rPr>
        <w:t>ósito de que su adquisición se realice en el menor tiempo posible y      lograr también una sustancial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1 el Departamento de Contabilidad y Presupuesto produjo la reserva de fondos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 de Justicia la suma de pesos seiscientos cincuenta ($650,-) con destino a la adquisición de mobiliario y elementos afines para el servicio de guard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iculo 56, inciso 3°, apartado a) de la Ley de Contabilidad y el artículo 62 de la misma, en su inciso 10° incorporado mediante Decreto Reglamentario N° 5720/72 -vigente en el ámbito del Poder Judicial de la Nación conforme lo dispuesto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conforme la reserva de fondos producida a fojas 21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los    Departamentos    de   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