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37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636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6    de junio</w:t>
      </w:r>
      <w:r>
        <w:rPr>
          <w:rFonts w:ascii="Times New Roman" w:hAnsi="Times New Roman"/>
          <w:color w:val="auto"/>
          <w:sz w:val="20"/>
          <w:lang w:val="es-AR"/>
        </w:rPr>
        <w:t xml:space="preserve">          </w:t>
      </w:r>
      <w:r>
        <w:rPr>
          <w:rFonts w:ascii="Times New Roman" w:hAnsi="Times New Roman"/>
          <w:color w:val="auto"/>
          <w:sz w:val="20"/>
          <w:lang w:val="es-ES_tradnl"/>
        </w:rPr>
        <w:t>de     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o solicitado y la conformidad</w:t>
        <w:br/>
        <w:t>presta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,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r del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de sept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por el térmi-</w:t>
        <w:br/>
        <w:t>no de 2 meses, a la prosecretaria administrativa de la Obra</w:t>
        <w:br/>
        <w:t>Social del Poder Judicial, señora Gloria Barrenechea, en</w:t>
        <w:br/>
        <w:t>virtud de lo establecido en el art. 34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6360|98/SSJ/PERSONAL/1998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