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</w:t>
      </w:r>
      <w:r>
        <w:rPr>
          <w:rFonts w:ascii="Courier New" w:hAnsi="Courier New"/>
          <w:color w:val="auto"/>
          <w:sz w:val="20"/>
          <w:lang w:val="en-US"/>
        </w:rPr>
        <w:t>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7ma.-personal de servicio-(vacante disponible por</w:t>
        <w:br/>
        <w:t>resoluci6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77/87)de la Corte Suprema de Justicia de la Na-</w:t>
        <w:br/>
        <w:t>ción a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efectuar las modificaciones pertinentes en las respectivas do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