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7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8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Tucumán/Buenos Aires) y anti-</w:t>
        <w:br/>
        <w:t>cipo de viáticos por el término de cuatro (4) días, for-</w:t>
        <w:br/>
        <w:t>mulado precedentemente por el señor Juez Federal de Pri-</w:t>
        <w:br/>
        <w:t>mera Instancia n° 2 de Tucumán, doctor Ricardo Mario San-</w:t>
        <w:br/>
        <w:t>juán, con motivo de tener que trasladarse a esta Capital</w:t>
        <w:br/>
        <w:t>por razones oficiales y haber sido citado por esta Presi-</w:t>
        <w:br/>
        <w:t>dencia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