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86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13-21676/9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 de</w:t>
      </w:r>
      <w:r>
        <w:rPr>
          <w:sz w:val="20"/>
        </w:rPr>
        <w:t xml:space="preserve"> febrero</w:t>
      </w:r>
      <w:r>
        <w:rPr>
          <w:sz w:val="20"/>
          <w:lang w:val="es-ES_tradnl"/>
        </w:rPr>
        <w:t xml:space="preserve"> de 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s presentes actuaciones por las cuales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icita autorización para contratar el servicio de mantenimiento de Jos</w:t>
        <w:br/>
        <w:t>ascensores instalados en el edificio sede del Tribunal Oral en lo Criminal</w:t>
        <w:br/>
        <w:t>Federal de Tucumán, por el período comprendido entre el mes de marzo de</w:t>
        <w:br/>
        <w:t>1998 y el 31 de diciembre de 1999 y teniendo en cuenta lo previsto por el</w:t>
        <w:br/>
        <w:t>artículo 56, inciso 3°, apartado a) de la Ley de Contabilidad y sus decretos</w:t>
        <w:br/>
        <w:t>reglamentari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  </w:t>
      </w:r>
      <w:r>
        <w:rPr>
          <w:sz w:val="20"/>
          <w:lang w:val="es-ES_tradnl"/>
        </w:rPr>
        <w:t>Autorizar  a  la  Dirección  de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/Departamento de Compras a realizar la contratación pertinente, a los</w:t>
        <w:br/>
        <w:t>fines señalados precedentemente, en base al pliego de bases y condiciones</w:t>
        <w:br/>
        <w:t>obrante a</w:t>
      </w:r>
      <w:r>
        <w:rPr>
          <w:sz w:val="20"/>
        </w:rPr>
        <w:t xml:space="preserve"> </w:t>
      </w:r>
      <w:r>
        <w:rPr>
          <w:sz w:val="20"/>
          <w:lang w:val="es-ES_tradnl"/>
        </w:rPr>
        <w:t>fs. 16/2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fectar el presente gasto que asciende a la suma</w:t>
        <w:br/>
        <w:t>aproximada de PESOS DIECINUEVE MIL OCHOCIENTOS ($</w:t>
        <w:br/>
        <w:t>19.800,00.-) de la siguiente form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9.000,00.-          a la cuenta "MANT.Y REPARACION MAQ.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QUIPO" (05-01-00-00-01-0002-3-3-3-00000-1-1.3)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10.800,00.-        a la cuenta "MANT.Y REPARACION MAQ.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QUIPO"  (05-01-00-00-01-0002-3-3-3-00000-1-1.3)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general de gastos para los ejercicios financieros 1998 y 1999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º) Regístrese y devuélvanse las actuaciones a la</w:t>
        <w:br/>
        <w:t>Dirección de Administración Financiera, para la prosecución del trámit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21</Characters>
  <CharactersWithSpaces>112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5:39:00Z</dcterms:created>
  <dc:creator>Victor Pagnone</dc:creator>
  <dc:description/>
  <dc:language>en-US</dc:language>
  <cp:lastModifiedBy/>
  <dcterms:modified xsi:type="dcterms:W3CDTF">2006-08-07T1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